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к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Как прошла адаптация ребенка к 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бенок адаптировался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бенок иногда не хочет идти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бенок не хочет идти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бенок вечером изъявляет желание еще поиграть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Как протекала адаптация Вашего малыша к ДО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шел в детский с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пла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угов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з эмо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удовольств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Что, по вашему мнению, повлияло на успешную адаптацию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ия сотру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местные действия сотрудников и родителей</w:t>
      </w:r>
    </w:p>
    <w:p>
      <w:pPr>
        <w:pStyle w:val="Normal"/>
        <w:rPr/>
      </w:pPr>
      <w:r>
        <w:rPr>
          <w:sz w:val="28"/>
          <w:szCs w:val="28"/>
        </w:rPr>
        <w:t>в) действи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им было поведение Вашего ребенка после первых дней посещения ДО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ыч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казывался от 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ыл сильно угне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он впечат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эти факторы имели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 Вы думаете, каковы пути успешной адаптации к ДО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, на Ваш взгляд, нужно изменить? Что бы Вы хотели увидеть в детском сад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10:00Z</dcterms:created>
  <dc:creator>Татьяна Звонова</dc:creator>
  <dc:description/>
  <cp:keywords/>
  <dc:language>en-US</dc:language>
  <cp:lastModifiedBy>User</cp:lastModifiedBy>
  <cp:lastPrinted>2013-04-13T16:08:00Z</cp:lastPrinted>
  <dcterms:modified xsi:type="dcterms:W3CDTF">2013-04-13T13:35:00Z</dcterms:modified>
  <cp:revision>3</cp:revision>
  <dc:subject/>
  <dc:title>Анкета</dc:title>
</cp:coreProperties>
</file>