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pacing w:before="0" w:after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pacing w:before="0" w:after="0"/>
              <w:ind w:left="0" w:right="0" w:hanging="0"/>
              <w:jc w:val="center"/>
              <w:rPr/>
            </w:pPr>
            <w:r>
              <w:rPr>
                <w:rFonts w:eastAsia="Tahoma" w:cs="Tahoma"/>
                <w:sz w:val="48"/>
              </w:rPr>
              <w:t xml:space="preserve"> </w:t>
            </w:r>
            <w:r>
              <w:rPr>
                <w:sz w:val="48"/>
              </w:rPr>
              <w:t>Федеральный закон от 21.07.2011 N 256-ФЗ</w:t>
            </w:r>
            <w:r>
              <w:rPr/>
              <w:br/>
            </w:r>
            <w:r>
              <w:rPr>
                <w:sz w:val="48"/>
              </w:rPr>
              <w:t>(ред. от 06.07.2016)</w:t>
            </w:r>
            <w:r>
              <w:rPr/>
              <w:br/>
            </w:r>
            <w:r>
              <w:rPr>
                <w:sz w:val="48"/>
              </w:rPr>
              <w:t>"О безопасности объектов топливно-энергетического комплекс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pacing w:before="0" w:after="0"/>
              <w:ind w:left="0" w:right="0" w:hanging="0"/>
              <w:jc w:val="center"/>
              <w:rPr/>
            </w:pPr>
            <w:r>
              <w:rPr>
                <w:rFonts w:eastAsia="Tahoma" w:cs="Tahoma"/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t xml:space="preserve"> </w:t>
            </w:r>
            <w:r>
              <w:rPr/>
              <w:br/>
              <w:br/>
            </w:r>
            <w:r>
              <w:rPr>
                <w:sz w:val="28"/>
              </w:rPr>
              <w:t xml:space="preserve">Дата сохранения: 28.02.2018 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/>
              <w:t>21 июля 2011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/>
            </w:pPr>
            <w:r>
              <w:rPr/>
              <w:t>N 256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/>
        <w:t>О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6 июля 2011 года</w:t>
      </w:r>
    </w:p>
    <w:p>
      <w:pPr>
        <w:pStyle w:val="ConsPlusNormal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13 июля 2011 года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(в ред. Федеральных законов от 02.07.2013 N 163-ФЗ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т 20.04.2014 N 75-ФЗ, от 14.10.2014 N 307-ФЗ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т 09.03.2016 N 68-ФЗ, от 03.07.2016 N 227-ФЗ,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от 06.07.2016 N 374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3. Цели и задачи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определение угроз совершения актов незаконного вмешательства и предупреждение таких угроз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категорирование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) осуществление федерального государственного контроля (надзора) за обеспечением безопасности объектов топливно-энергетического комплекса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ых законов от 14.10.2014 N 307-ФЗ, от 03.07.2016 N 22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4. Принципы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законность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соблюдение баланса интересов личности, общества и государств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непрерывность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интеграция в международные системы безопасност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) обеспечение антитеррористической защищенности объектов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5. Категорирование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наличие критических элементов объекта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наличие потенциально опасных участков объекта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наличие на объекте уязвимых мест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объекты высокой категории опасност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объекты средней категории опасност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объекты низкой категории опасност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Исходные данные для проведения категорирования объекта, порядок его проведения и критерии категорирования устанавливаются Правительством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0" w:name="Par83"/>
      <w:bookmarkEnd w:id="0"/>
      <w:r>
        <w:rPr/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Порядок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6. Обеспечение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. Федеральный государственный контроль (надзор) за обеспечением безопасности объектов топливно-энергетического комплекса осуществляется в порядке, установленном Правительством Российской Федерации, уполномоченными в соответствии с законодательством Российской Федерации федеральными органами исполнительной власти (далее - уполномоченные федеральные органы исполнительной власти)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ых законов от 09.03.2016 N 68-ФЗ, от 03.07.2016 N 227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bookmarkStart w:id="1" w:name="Par95"/>
      <w:bookmarkEnd w:id="1"/>
      <w:r>
        <w:rPr/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8. Паспорт безопасности объекта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Par95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Par95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Par83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. Паспорта безопасности объектов топливно-энергетического комплекса подлежат актуализации в порядке и сроки, которые установлены Прави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9. Система физической защиты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2" w:name="Par118"/>
      <w:bookmarkEnd w:id="2"/>
      <w:r>
        <w:rPr/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. Порядок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часть 5 введена Федеральным законом от 06.07.2016 N 374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9.1. Ведомственная охрана организаций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(введена Федеральным законом от 20.04.2014 N 75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Для обеспечения физической защиты объектов топливно-энергетического комплекса организация - собственник Единой системы газоснабжения, стратегическое акционерное общество, осуществляющее управление системой магистральных нефтепроводов и нефтепродуктопроводов, и стратегическое акционерное общество, ведущее деятельность по добыче и переработке углеводородного сырья, имеют право на создание ведомственной охраны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bookmarkStart w:id="3" w:name="Par129"/>
      <w:bookmarkEnd w:id="3"/>
      <w:r>
        <w:rPr/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имеющие неснятую или непогашенную судимость за совершение умышленного преступл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Перечень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еведомственной охраны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4" w:name="Par140"/>
      <w:bookmarkEnd w:id="4"/>
      <w:r>
        <w:rPr/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. Информация о системах, указанных в </w:t>
      </w:r>
      <w:hyperlink w:anchor="Par14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bookmarkStart w:id="5" w:name="Par143"/>
      <w:bookmarkEnd w:id="5"/>
      <w:r>
        <w:rPr/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Субъекты топливно-энергетического комплекса имеют право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в установленном порядке получать от уполномоченных федеральных органов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еведомственной охраны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Par118">
        <w:r>
          <w:rPr>
            <w:rStyle w:val="InternetLink"/>
            <w:color w:val="0000FF"/>
          </w:rPr>
          <w:t>части 4 статьи 9</w:t>
        </w:r>
      </w:hyperlink>
      <w:r>
        <w:rPr/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Субъекты топливно-энергетического комплекса обязаны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) незамедлительно информировать в порядке, установленном Правительством Российской Федерации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2.07.2013 N 163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bookmarkStart w:id="6" w:name="Par174"/>
      <w:bookmarkEnd w:id="6"/>
      <w:r>
        <w:rPr/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Требования обеспечения безопасности линейных объектов топливно-энергетического комплекса с учетом их особенностей определяются Правительством Российской Федерации.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  <w:t>(в ред. Федерального закона от 02.07.2013 N 163-ФЗ)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  <w:t>Статья 18. Порядок вступления в силу настоящего Федерального закона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. </w:t>
      </w:r>
      <w:hyperlink w:anchor="Par95">
        <w:r>
          <w:rPr>
            <w:rStyle w:val="InternetLink"/>
            <w:color w:val="0000FF"/>
          </w:rPr>
          <w:t>Статьи 7</w:t>
        </w:r>
      </w:hyperlink>
      <w:r>
        <w:rPr/>
        <w:t xml:space="preserve">, </w:t>
      </w:r>
      <w:hyperlink w:anchor="Par12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43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Федерального закона вступают в силу с 1 января 2012 года.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spacing w:before="0" w:after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spacing w:before="200" w:after="0"/>
        <w:ind w:left="0" w:right="0" w:hanging="0"/>
        <w:jc w:val="left"/>
        <w:rPr/>
      </w:pPr>
      <w:r>
        <w:rPr/>
        <w:t>21 июля 2011 года</w:t>
      </w:r>
    </w:p>
    <w:p>
      <w:pPr>
        <w:pStyle w:val="ConsPlusNormal"/>
        <w:spacing w:before="200" w:after="0"/>
        <w:ind w:left="0" w:right="0" w:hanging="0"/>
        <w:jc w:val="left"/>
        <w:rPr/>
      </w:pPr>
      <w:r>
        <w:rPr/>
        <w:t>N 256-ФЗ</w:t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к Федеральному закону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"О безопасности объектов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топливно-энергетического комплекса"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рок действия                                    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аспорта:                                           (Гриф по заполнении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до "__" _____________ 20__ г.                                Экз. N 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СОГЛАСОВАН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Председатель антитеррористической комисс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Руководитель 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наименование организации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Ф.И.О.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"__" ___________________ 20__ г.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безопасности объекта топливно-энергетического комплекс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г. 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основание оформления паспорта: решение региональной антитеррористическ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комиссии, приказ руководителя 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полные наименования объекта, организации, полный почтовый адрес, телефон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</w:t>
      </w:r>
      <w:r>
        <w:rPr/>
        <w:t>(отрасль предприятия, основной вид деятельности объек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наименование вышестоящей организации по принадлежности, телефон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Ф.И.О. руководителя объекта, служебный, мобильный телефон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Ф.И.О. заместителя руководителя по режиму и безопасности, служебный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мобильный телефон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Ф.И.О. руководителя подразделения охраны, служебный, мобильный телефоны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1. Общие сведения об объекте, организации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. Основная территор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. Объекты вне основной территор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3. Сведения о персонале объекта (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общая численность работающих на объекте, в том числе на его элементах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человек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4. Режим работы объекта (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сезонный, вахтовый, одно-, двух-, трехсменный, максимальная численнос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работающих на объекте человек в одной смене в дневное и ночное врем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в том числе на его элементах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5. Первоначальная балансовая стоимость основных производственных фонд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суммарное значение всех материальных активов (основных средств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объекта (организации), тыс. руб.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6. Износ основных производственных фонд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среднее значение морального и физического износа основ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изводственного оборудования, зданий и сооружений, процент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7.  Наличие  на объекте подразделения по  защите  государственной тай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и соблюдение требований режима секретност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вид подразделения, выделенные режимные зоны, меры по ограничени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доступа и защит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8. Характеристика местности и природно-климатические услов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среднее значение рельефа окружающей местности, среднегодовые и сезонные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направление и скорость ветра, среднесуточная температура, относительна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лажность, количество атмосферных осадков по сезонам, максимальны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сезонные значения силы ветра и температур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9. Наличие  вокруг  объекта  других  производств,  населенных  пунктов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жилых  зданий  и иных объектов массового  скопления  людей,  их  размещен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 отношению к объекту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723"/>
        <w:gridCol w:w="3140"/>
        <w:gridCol w:w="2344"/>
        <w:gridCol w:w="2246"/>
      </w:tblGrid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Характеристика (количество людей)</w:t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торона расположения</w:t>
            </w:r>
          </w:p>
        </w:tc>
        <w:tc>
          <w:tcPr>
            <w:tcW w:w="2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Расстояние до объекта, 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10. Размещение объекта по отношению к транспортным коммуникациям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730"/>
        <w:gridCol w:w="2249"/>
        <w:gridCol w:w="3587"/>
      </w:tblGrid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Расстояние до транспортных коммуникаций, 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Автомобильный (шоссе, дороги, автовокзалы, автостанции и прочее)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Железнодорожный (железнодорожные пути, вокзалы, станции, платформы, переезды и прочее)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оздушный (аэропорты, аэровокзалы, военные аэродромы, вертолетные площадки, взлетно-посадочные полосы и прочее)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11. Сведения об опасных веществах и материалах, используемых на объекте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Пожаро- и взрывоопасные вещества и материалы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75"/>
        <w:gridCol w:w="5045"/>
        <w:gridCol w:w="1759"/>
      </w:tblGrid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Химически и биологически опасные вещества и материалы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75"/>
        <w:gridCol w:w="5045"/>
        <w:gridCol w:w="1759"/>
      </w:tblGrid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Токсичные, наркотические, психотропные веществ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сильнодействующие яды и препараты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75"/>
        <w:gridCol w:w="5045"/>
        <w:gridCol w:w="1759"/>
      </w:tblGrid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2. Анализ уязвимости производственно-технологического процесс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и выявление критических элементов объект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Перечень потенциально опасных участк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34"/>
        <w:gridCol w:w="2014"/>
        <w:gridCol w:w="1819"/>
        <w:gridCol w:w="2315"/>
        <w:gridCol w:w="2147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производственно-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потенциально опасного участка объект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нструктивные и технологические элементы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Характер возможной аварийной (чрезвычайной) ситу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Модели нарушителей 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Перечень критических элемент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082"/>
        <w:gridCol w:w="1421"/>
        <w:gridCol w:w="1745"/>
        <w:gridCol w:w="2786"/>
        <w:gridCol w:w="2566"/>
      </w:tblGrid>
      <w:tr>
        <w:trPr/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Базовые угрозы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Тип нарушителя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ценка времени террористического акта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лияние на обстановку на иных критических элементах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3. Оценка социально-экономических последствий террористическ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акта на объекте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Людские потери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759"/>
        <w:gridCol w:w="1309"/>
        <w:gridCol w:w="1084"/>
        <w:gridCol w:w="2644"/>
        <w:gridCol w:w="2583"/>
      </w:tblGrid>
      <w:tr>
        <w:trPr/>
        <w:tc>
          <w:tcPr>
            <w:tcW w:w="671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персонал организации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персонал охраны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жители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Экономический ущерб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5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13"/>
        <w:gridCol w:w="2135"/>
        <w:gridCol w:w="2134"/>
        <w:gridCol w:w="2135"/>
        <w:gridCol w:w="2583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обственный экономический ущерб, тыс. руб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торонний экономический ущерб, тыс. руб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бщий экономический ущерб, тыс. руб.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</w:t>
      </w:r>
      <w:r>
        <w:rPr/>
        <w:t>4. Присвоение объекту категории по степени потенциаль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опасности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6"/>
        <w:gridCol w:w="4537"/>
      </w:tblGrid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Максимальное количество пострадавших, человек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еличина максимального ущерба, тыс. руб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Категория объекта по гражданской обороне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Категория объекта по режиму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Категория объекта по химической опасности и (или) пожаро- и взрывоопаснос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Категория объекта по степени потенциальной опасности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5. Организация охраны и защиты объекта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Основания установления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номер распоряжения об установлении охраны, Ф.И.О., должность е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подписавших, наличие акта региональной комиссии, дата его утвержд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Структура подразделения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положение о подразделении охраны, вид подразделения: команда, групп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 указанием их подчиненности и другие; принадлежность охраны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ведомственная, вневедомственная, смешанная (ведомственна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вневедомственная), частные охранные организации, служба безопасност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Штат  подразделения   охраны   (перечисляются   должности   по  штатном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расписанию)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613"/>
        <w:gridCol w:w="2514"/>
      </w:tblGrid>
      <w:tr>
        <w:trPr/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4. Наличие организационно-распорядительных документ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план и схема охраны, инструкция по организации и несению карауль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службы, должностные инструкции, план проверки технического состоя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и работоспособности инженерно-технических средств охраны и проче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 Организация пропускного и внутриобъектового режим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наличие инструкций, кем установлены пропускной и внутриобъектовый режимы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дата введения, порядок хранения постоянных, разовых, времен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и материальных пропусков, образцы подписей должностных лиц, налич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мещений для бюро пропусков, хранения личных вещей, комнат досмотр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6. Количество действующих контрольно-пропускных пунктов: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Всего 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оходных 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Автотранспортных 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Железнодорожных 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овмещенных 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7. Состав суточного наряда охраны отдельно по его принадлежности и виду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2885"/>
        <w:gridCol w:w="2458"/>
      </w:tblGrid>
      <w:tr>
        <w:trPr/>
        <w:tc>
          <w:tcPr>
            <w:tcW w:w="112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ид поста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единиц</w:t>
            </w:r>
          </w:p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Караул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нешних пост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нутренних пост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Суточных пост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12-часовых пост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8-часовых посто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 Обеспеченность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1. Оружием и боеприпасам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наименование и количество единиц боевого ручного стрелкового оруж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и патронов к нему - отдельно по каждому виду, типу, модел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2. Специальными средствами и служебным огнестрельным оружие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количество единиц специальных средств - отдельно по каждому виду, типу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модели; количество единиц служебного огнестрельного оружия и патрон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к нему - отдельно по каждому виду, типу, модел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3. Служебным авто-, мото- и авиатранспортом и водным транспорто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нормы положенности авто-, мото- и авиатранспорта и водного транспорт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его наличие, марка, год выпуска, назначение - отдельно по каждой единице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4. Служебными собакам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(наличие питомника, вольеров и их количество для содержания служеб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ак - отдельно договорных и балансовых собак; количество карауль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собак, количество блокпостов, постов глухой привязи, свободног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окараулива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9. Обеспечение сохранности оружия, боеприпасов и специальных средст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характеристика помещения для хранения оружия, боеприпасов и специаль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средств, установленные средства охранной и пожарной сигнализации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куда выведен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0. Средний возраст сотрудников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</w:t>
      </w:r>
      <w:r>
        <w:rPr/>
        <w:t>(лет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1.  Уровень  подготовки  органов управления  и  персонала,  участвующих  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беспечении мероприятий по физической защите и охран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наличие программы подготовки и переподготовки сотрудников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и органов управления предприятия, кем утверждена, порядок ее реализации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едения о проводимых учениях, тренировках, проверках несения служб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2.   Наличие   совместных  (с  войсками  национальной  гвардии  Российск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Федерации  и  другими  организациями)  планов  действий  личного  состава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администрации объекта при возникновении чрезвычайных ситуаций, включая акт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езаконного  вмешательства,  стихийные  бедствия  и  прочее;  периодичнос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роведения  совместных  тренировок  и  учений, наличие оперативного штаба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пециальных формирований, в том числе из штата предприят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наименование и дата утверждения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6. Инженерно-технические средства охраны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Общая протяженность периметра, подлежащего ограждени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пог. м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Содержание огражд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характеристика ограждений: капитальные, деревянные, из колючей проволоки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сетчатые и другие, протяженность в пог. м каждого участка, состоян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Освещение охраняемой территории и периметра огражд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4. Охранная сигнализация огражд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перечислить территории, ограждение которых заблокировано сигнализацией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ть суммарную протяженность заблокированного ограждения в тог. м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тип и количество приборов сигнализации, установленных по периметру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 Сигнализац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1. Охранная сигнализац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2. Пожарная сигнализац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3. Совмещенная охранная и пожарная сигнализац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4. Тревожная сигнализац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(количество лучей, куда выведен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5. Наличие средств радиосвяз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количество постов, оборудованных радиосвязью, тип и количество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радиостанций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6. Наличие средств телефонной связ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7. Наличие средств видеонаблюд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6. Техника контрольно-пропускных пункт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(тип и количество обычных турникетов, кабинно-турникетных систем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автоматизированных систем пропуска и табельного учета, механизирован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ворот, применяемых средств принудительной остановки транспорт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и иных специальных средств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7. Наличие иных инженерных сооружени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количество и содержание наблюдательных вышек, запретных зон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контрольно-следовых полос, специальных сооружений и других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    Эксплуатационно-техническое    обслуживание    средств    охраны    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ожарно-технической продукц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кто обслуживает: специалисты предприятия или подряд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специализированной организации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7. Пожарная безопасность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Наличие пожарной охран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Государственная противопожарная служба, муниципальная пожарная охран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ведомственная пожарная охрана, частная пожарная охрана, добровольна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пожарная охрана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Наличие договорных подразделений Государственной противопожарной службы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(договорные подразделен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Наличие сил и средств, обеспечивающих  взрывобезопасность  и  химическу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безопаснос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аттестованные аварийно-спасательные формирования предприятия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технические и иные средства, порядок действия в соответствии с плано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ликвидации аварийной ситуации с участием как специализированных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так и нештатных формирований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8. Оценка антитеррористической защищенност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 Определение   требуемого   уровня   антитеррористической   защищенност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критических элемент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063"/>
        <w:gridCol w:w="2144"/>
        <w:gridCol w:w="2684"/>
        <w:gridCol w:w="1685"/>
        <w:gridCol w:w="2054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атегория критического элемента объекта по потенциальной опасности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Требуемый уровень защищ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  Анализ   выполнения   задач    физической   защиты   для   обеспеч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защищенности критических элемент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161"/>
        <w:gridCol w:w="1912"/>
        <w:gridCol w:w="1867"/>
        <w:gridCol w:w="1670"/>
        <w:gridCol w:w="1308"/>
        <w:gridCol w:w="1714"/>
      </w:tblGrid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рганизация охраны наблюдения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Рубежи обнаружен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Рубежи задержания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Условия доступа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ценка выполнения задачи физической защи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Оценка эффективности физической защиты критических элемент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24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15"/>
        <w:gridCol w:w="2584"/>
        <w:gridCol w:w="1669"/>
        <w:gridCol w:w="1310"/>
        <w:gridCol w:w="1744"/>
        <w:gridCol w:w="2582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пособ предотвращ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ценка времени действий охраны, мин</w:t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Оценка времени действий нарушителя, мин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ывод о выполнении задачи по пресечению террористического а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4. Оценка достаточности мероприятий по защите критических элементов объекта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15"/>
        <w:gridCol w:w="2088"/>
        <w:gridCol w:w="1744"/>
        <w:gridCol w:w="2584"/>
        <w:gridCol w:w="2014"/>
        <w:gridCol w:w="2539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ыполнение задачи по физической защите</w:t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ыполнение задачи по предотвращению террористического акта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Компенсацион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</w:t>
      </w:r>
      <w:r>
        <w:rPr/>
        <w:t>9. Другие сведения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</w:t>
      </w:r>
      <w:r>
        <w:rPr/>
        <w:t>(пояснения и другие сведения, не вошедшие в перечень вопросов паспорта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</w:t>
      </w:r>
      <w:r>
        <w:rPr/>
        <w:t>в том числе количество размещенных на объекте других предприятий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, размеры занимаемых ими площадей, основание их размещ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 объекте, наличие у них самостоятельной охранной структуры,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ее принадлежность, вид, численность, вооруженность, техническа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нащенность, состояние пропускного режима и прочее, порядок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заимодействия с подразделением охраны на территории объекта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10. Выводы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Объект находится в ведении (сфере деятельност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Объект по отраслевому признаку и виду деятельности относится к категори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(по гражданской обороне, по режиму, по химической опасности и (ил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пожаро- и взрывоопасност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3.  Объекту  по  совокупности  максимального  ущерба,  который  может  быть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нанесен  в  результате  террористического  акта, и по степени потенциальн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опасности присваивается категор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(категория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4. Выполнение требований охраны объекта и защиты его элемент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5. Наличие критических элементов объекта, их взаимовлияние  и  соответствие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требуемому уровню защищенности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6. Достаточность сил и средств для  выполнения  мероприятий  по  физической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защите и антитеррористической защищенности объект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7.   Необходимые    дополнительные    мероприятия    по   совершенствованию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физической  защиты  и антитеррористической защищенности объекта с указанием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рока их выполнения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8. Вывод о системе охраны объекта (организации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Приложения к паспорту: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1.  Ситуационный  план объекта с  обозначением  его  критических  элементов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(коммуникации,  планы  и  экспликации  отдельных зданий и сооружений или и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частей), содержащий все изменения его строительной части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2.  План  и  схема  охраны   объекта   с   указанием  контрольно-пропускных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пунктов, постов охраны, инженерно-технических средств и уязвимых мест.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Члены межведомственной комиссии:           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/>
        <w:t>Составлен "__" _________ 20__ г. Актуализирован "__" _________ 20__ г.</w:t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Федеральный закон от 21.07.2011 N 256-ФЗ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6.07.2016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безопасности объектов топливно-энергетического комплек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Федеральный закон от 21.07.2011 N 256-ФЗ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6.07.2016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безопасности объектов топливно-энергетического комплекс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Федеральный закон от 21.07.2011 N 256-ФЗ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6.07.2016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безопасности объектов топливно-энергетического комплек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Федеральный закон от 21.07.2011 N 256-ФЗ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6.07.2016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безопасности объектов топливно-энергетического комплекс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Федеральный закон от 21.07.2011 N 256-ФЗ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6.07.2016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безопасности объектов топливно-энергетического комплек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50:00Z</dcterms:created>
  <dc:creator/>
  <dc:description/>
  <dc:language>en-US</dc:language>
  <cp:lastModifiedBy/>
  <cp:revision>0</cp:revision>
  <dc:subject/>
  <dc:title>Федеральный закон от 21.07.2011 N 256-ФЗ(ред. от 06.07.2016)"О безопасности объектов топливно-энергетического комплек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