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Утверждаю:                                   </w:t>
      </w:r>
    </w:p>
    <w:p>
      <w:pPr>
        <w:pStyle w:val="TextBody"/>
        <w:spacing w:before="0" w:after="0"/>
        <w:ind w:firstLine="709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Заведующий « МКДОУ </w:t>
      </w:r>
    </w:p>
    <w:p>
      <w:pPr>
        <w:pStyle w:val="TextBody"/>
        <w:spacing w:before="0" w:after="0"/>
        <w:ind w:firstLine="709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Детский сад № 19 Тополёк»</w:t>
      </w:r>
    </w:p>
    <w:p>
      <w:pPr>
        <w:pStyle w:val="TextBody"/>
        <w:spacing w:before="0" w:after="0"/>
        <w:ind w:firstLine="709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 О.В. Шевелёва</w:t>
      </w:r>
    </w:p>
    <w:p>
      <w:pPr>
        <w:pStyle w:val="TextBody"/>
        <w:spacing w:before="0" w:after="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каз № 35А от 1 августа 2015 год</w:t>
      </w:r>
    </w:p>
    <w:p>
      <w:pPr>
        <w:pStyle w:val="TextBody"/>
        <w:spacing w:before="0" w:after="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TextBody"/>
        <w:spacing w:before="0" w:after="0"/>
        <w:ind w:firstLine="709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TextBody"/>
        <w:spacing w:before="0" w:after="0"/>
        <w:ind w:firstLine="709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10-ти дневное меню</w:t>
      </w:r>
    </w:p>
    <w:p>
      <w:pPr>
        <w:pStyle w:val="TextBody"/>
        <w:spacing w:before="0" w:after="0"/>
        <w:ind w:firstLine="709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TextBody"/>
        <w:spacing w:before="0" w:after="0"/>
        <w:ind w:firstLine="709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TextBody"/>
        <w:spacing w:before="0" w:after="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Ден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понедельник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де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ва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зон:</w:t>
      </w:r>
      <w:r>
        <w:rPr>
          <w:sz w:val="24"/>
          <w:szCs w:val="24"/>
        </w:rPr>
        <w:t xml:space="preserve"> весеннее-осенний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зрастная категория:</w:t>
      </w:r>
      <w:r>
        <w:rPr>
          <w:sz w:val="24"/>
          <w:szCs w:val="24"/>
        </w:rPr>
        <w:t xml:space="preserve"> 3-7 лет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809"/>
        <w:gridCol w:w="1075"/>
        <w:gridCol w:w="773"/>
        <w:gridCol w:w="773"/>
        <w:gridCol w:w="876"/>
        <w:gridCol w:w="1835"/>
        <w:gridCol w:w="756"/>
        <w:gridCol w:w="636"/>
        <w:gridCol w:w="756"/>
        <w:gridCol w:w="876"/>
        <w:gridCol w:w="83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ием пищи,                                                                                          наименовании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лю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-ва, мг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анная молочная с маслом сливочны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8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с масл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3,9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или фрук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шек зеле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2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кольник со сметано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,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7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3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4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7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очки из мяса говядины паровы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,27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5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,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запечен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8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яник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2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6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Итого за ден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9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9,9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20,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486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0,67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0,86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72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445,4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8,36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Норма (Дошкольные организации 3-7 лет СанПиН 2.4.1.2660-10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 xml:space="preserve"> 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8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34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Отклонени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+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-4,09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-14,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-13,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eastAsia="Courier New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</w:p>
    <w:p>
      <w:pPr>
        <w:pStyle w:val="TextBody"/>
        <w:spacing w:before="0" w:after="0"/>
        <w:jc w:val="both"/>
        <w:rPr>
          <w:rFonts w:eastAsia="Courier New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bCs/>
          <w:sz w:val="24"/>
          <w:szCs w:val="24"/>
        </w:rPr>
        <w:t>Ден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вторник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де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ва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зон:</w:t>
      </w:r>
      <w:r>
        <w:rPr>
          <w:sz w:val="24"/>
          <w:szCs w:val="24"/>
        </w:rPr>
        <w:t xml:space="preserve"> весенне-осенний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зрастная категория:</w:t>
      </w:r>
      <w:r>
        <w:rPr>
          <w:sz w:val="24"/>
          <w:szCs w:val="24"/>
        </w:rPr>
        <w:t xml:space="preserve"> 3-7 ле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5"/>
        <w:gridCol w:w="993"/>
        <w:gridCol w:w="850"/>
        <w:gridCol w:w="851"/>
        <w:gridCol w:w="850"/>
        <w:gridCol w:w="1843"/>
        <w:gridCol w:w="850"/>
        <w:gridCol w:w="567"/>
        <w:gridCol w:w="709"/>
        <w:gridCol w:w="851"/>
        <w:gridCol w:w="70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еральные в-ва, м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еркулесовая молочная с маслом сливо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,6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6,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02,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или фру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отварной свеклы с растит.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76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 из свежей капусты со сметаной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, запеченная в молочном соу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/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рисовая рассыпчат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,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9,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34,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,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из твор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молочный сла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9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8,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57,85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Итого за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6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45,6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 xml:space="preserve">224,3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53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0,6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0,7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 xml:space="preserve">645,2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6,75 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Норма (Дошкольные организации 3-7 лет СанПиН 2.4.1.2660-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Откло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 xml:space="preserve">+14,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-8,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-10,56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+3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Ден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среда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де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ва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зон:</w:t>
      </w:r>
      <w:r>
        <w:rPr>
          <w:sz w:val="24"/>
          <w:szCs w:val="24"/>
        </w:rPr>
        <w:t xml:space="preserve"> весенне-осенний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зрастная категория:</w:t>
      </w:r>
      <w:r>
        <w:rPr>
          <w:sz w:val="24"/>
          <w:szCs w:val="24"/>
        </w:rPr>
        <w:t xml:space="preserve"> 3-7 лет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85"/>
        <w:gridCol w:w="993"/>
        <w:gridCol w:w="850"/>
        <w:gridCol w:w="851"/>
        <w:gridCol w:w="850"/>
        <w:gridCol w:w="1843"/>
        <w:gridCol w:w="850"/>
        <w:gridCol w:w="567"/>
        <w:gridCol w:w="709"/>
        <w:gridCol w:w="851"/>
        <w:gridCol w:w="70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еральные в-ва, м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ша молочная ассорти (рис, пшено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с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7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или фру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-пюре горох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 отва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ш из отварного мяса говяд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,7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8,74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47,2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0,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9,9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,42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инг м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молочный сла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Итого за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49,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42,4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 xml:space="preserve">250,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59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0,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56,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 xml:space="preserve">649,4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9,64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Норма (Дошкольные организации 3-7 лет СанПиН 2.4.1.2660-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Откло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1,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11,5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5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+9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Ден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четверг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де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ва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зон:</w:t>
      </w:r>
      <w:r>
        <w:rPr>
          <w:sz w:val="24"/>
          <w:szCs w:val="24"/>
        </w:rPr>
        <w:t xml:space="preserve">  весенне-осенний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зрастная категория:</w:t>
      </w:r>
      <w:r>
        <w:rPr>
          <w:sz w:val="24"/>
          <w:szCs w:val="24"/>
        </w:rPr>
        <w:t xml:space="preserve"> 3-7 ле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5"/>
        <w:gridCol w:w="993"/>
        <w:gridCol w:w="850"/>
        <w:gridCol w:w="851"/>
        <w:gridCol w:w="850"/>
        <w:gridCol w:w="1843"/>
        <w:gridCol w:w="850"/>
        <w:gridCol w:w="567"/>
        <w:gridCol w:w="709"/>
        <w:gridCol w:w="851"/>
        <w:gridCol w:w="70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еральные в-ва, м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Каша гречневая молочная с масл. сливоч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с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,7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,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2,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23,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,9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или фру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их помидор с раст.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.с макаронными издел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/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капустная с мясом говяд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,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,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7,5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17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6,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,82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из творога с морков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молочный сла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0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29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Итого за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59,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50,5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>20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1527,8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0,6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 xml:space="preserve">720,1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8,52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Норма (Дошкольные организации 3-7 лет СанПиН 2.4.1.2660-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кло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 xml:space="preserve">10,7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2"/>
                <w:szCs w:val="22"/>
              </w:rPr>
              <w:t xml:space="preserve">34,6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+27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н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пятница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де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ерва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зон:</w:t>
      </w:r>
      <w:r>
        <w:rPr>
          <w:sz w:val="24"/>
          <w:szCs w:val="24"/>
        </w:rPr>
        <w:t xml:space="preserve">  весенне-осенний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зрастная категория:</w:t>
      </w:r>
      <w:r>
        <w:rPr>
          <w:sz w:val="24"/>
          <w:szCs w:val="24"/>
        </w:rPr>
        <w:t xml:space="preserve"> 3-7 ле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985"/>
        <w:gridCol w:w="993"/>
        <w:gridCol w:w="850"/>
        <w:gridCol w:w="851"/>
        <w:gridCol w:w="850"/>
        <w:gridCol w:w="1843"/>
        <w:gridCol w:w="850"/>
        <w:gridCol w:w="567"/>
        <w:gridCol w:w="709"/>
        <w:gridCol w:w="851"/>
        <w:gridCol w:w="70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еральные в-ва, мг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шённая молочная с маслом сливоч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с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или фру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отварного картофеля и кукурузы с растительным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ры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в из мяса говяд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3,5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4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3,8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,92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гу из овощ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3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жки печеные с повид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 xml:space="preserve">Чай с лимон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1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Итого за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50,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42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270,9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53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0,7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0,5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84,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461,2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Норма (Дошкольные организации 3-7 лет СанПиН 2.4.1.2660-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клонен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11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36,0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+35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Ден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понедельник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де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тора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зон:</w:t>
      </w:r>
      <w:r>
        <w:rPr>
          <w:sz w:val="24"/>
          <w:szCs w:val="24"/>
        </w:rPr>
        <w:t xml:space="preserve"> весенне-осенний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зрастная категория:</w:t>
      </w:r>
      <w:r>
        <w:rPr>
          <w:sz w:val="24"/>
          <w:szCs w:val="24"/>
        </w:rPr>
        <w:t xml:space="preserve"> 3-7 лет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807"/>
        <w:gridCol w:w="15"/>
        <w:gridCol w:w="1060"/>
        <w:gridCol w:w="16"/>
        <w:gridCol w:w="757"/>
        <w:gridCol w:w="16"/>
        <w:gridCol w:w="757"/>
        <w:gridCol w:w="876"/>
        <w:gridCol w:w="1835"/>
        <w:gridCol w:w="756"/>
        <w:gridCol w:w="636"/>
        <w:gridCol w:w="756"/>
        <w:gridCol w:w="69"/>
        <w:gridCol w:w="807"/>
        <w:gridCol w:w="830"/>
        <w:gridCol w:w="64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-ва, мг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4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ячневая молочная с маслом сливочн.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с маслом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0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или фрук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1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отварной свеклы с растит. маслом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769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ольник домашний со сметаной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/8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фле из печени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3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ное пюре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7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1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8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2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молочный с лапш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ни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5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9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Итого за ден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6,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39,6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238,7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509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0,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85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461,3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2,94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/>
                <w:b/>
                <w:color w:val="1F497D"/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Норма (Дошкольные организации 3-7 лет СанПиН 2.4.1.2660-10)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5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34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клонение 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2,0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4,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3,8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+9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  <w:lang w:val="en-US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C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Ден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вторник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де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тора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зон:</w:t>
      </w:r>
      <w:r>
        <w:rPr>
          <w:sz w:val="24"/>
          <w:szCs w:val="24"/>
        </w:rPr>
        <w:t xml:space="preserve"> весенне-осенний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зрастная категория:</w:t>
      </w:r>
      <w:r>
        <w:rPr>
          <w:sz w:val="24"/>
          <w:szCs w:val="24"/>
        </w:rPr>
        <w:t xml:space="preserve"> 3-7 лет</w:t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20"/>
        <w:gridCol w:w="1156"/>
        <w:gridCol w:w="853"/>
        <w:gridCol w:w="65"/>
        <w:gridCol w:w="757"/>
        <w:gridCol w:w="32"/>
        <w:gridCol w:w="847"/>
        <w:gridCol w:w="1835"/>
        <w:gridCol w:w="8"/>
        <w:gridCol w:w="709"/>
        <w:gridCol w:w="39"/>
        <w:gridCol w:w="636"/>
        <w:gridCol w:w="34"/>
        <w:gridCol w:w="708"/>
        <w:gridCol w:w="14"/>
        <w:gridCol w:w="876"/>
        <w:gridCol w:w="83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-ва, м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4"/>
                <w:szCs w:val="24"/>
              </w:rPr>
              <w:t>Каша манная молочная с маслом сливоч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с масл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или фрук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круп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(филе),припущенная с молоком и овощам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рисовая вязкая с маслом сливочны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962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6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5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2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,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4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еканка пшённая с творог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молочный сладк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5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,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,0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,0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3,1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9,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225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1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2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8,25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,1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Итого за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46,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39,1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40,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481,8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0,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0,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6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2"/>
                <w:szCs w:val="22"/>
              </w:rPr>
              <w:t>451,6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8,2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Норма (Дошкольные организации 3-7 лет СанПиН 2.4.1.2660-1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5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34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5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клонение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8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8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-18,16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Ден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среда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де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тора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зон:</w:t>
      </w:r>
      <w:r>
        <w:rPr>
          <w:sz w:val="24"/>
          <w:szCs w:val="24"/>
        </w:rPr>
        <w:t xml:space="preserve"> весенне-осенний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зрастная категория:</w:t>
      </w:r>
      <w:r>
        <w:rPr>
          <w:sz w:val="24"/>
          <w:szCs w:val="24"/>
        </w:rPr>
        <w:t xml:space="preserve"> 3-7 лет</w:t>
      </w:r>
    </w:p>
    <w:tbl>
      <w:tblPr>
        <w:tblW w:w="15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820"/>
        <w:gridCol w:w="1156"/>
        <w:gridCol w:w="853"/>
        <w:gridCol w:w="65"/>
        <w:gridCol w:w="757"/>
        <w:gridCol w:w="32"/>
        <w:gridCol w:w="847"/>
        <w:gridCol w:w="1835"/>
        <w:gridCol w:w="8"/>
        <w:gridCol w:w="709"/>
        <w:gridCol w:w="39"/>
        <w:gridCol w:w="636"/>
        <w:gridCol w:w="34"/>
        <w:gridCol w:w="708"/>
        <w:gridCol w:w="14"/>
        <w:gridCol w:w="876"/>
        <w:gridCol w:w="83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ые в-ва, мг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молочная ассорти (рис, гречневая крупа) с маслом сливочны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о с молок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с масло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2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или фрукт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шек зеле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-пюре из картофе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/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иски отварны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а тушё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left="-962"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2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8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7,9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,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3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лет запечен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ба обыкновенна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с лимоном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7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,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8,5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Итого за ден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45,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46,89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231,7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537,5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0,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0,56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03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2"/>
                <w:szCs w:val="22"/>
              </w:rPr>
              <w:t>552,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  <w:t>11,4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Норма (Дошкольные организации 3-7 лет СанПиН 2.4.1.2660-10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8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54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34,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500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клонение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1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+37,52 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ен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четверг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де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тора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зон:</w:t>
      </w:r>
      <w:r>
        <w:rPr>
          <w:sz w:val="24"/>
          <w:szCs w:val="24"/>
        </w:rPr>
        <w:t xml:space="preserve">  весенне-осенний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зрастная категория:</w:t>
      </w:r>
      <w:r>
        <w:rPr>
          <w:sz w:val="24"/>
          <w:szCs w:val="24"/>
        </w:rPr>
        <w:t xml:space="preserve"> 3-7 лет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93"/>
        <w:gridCol w:w="4985"/>
        <w:gridCol w:w="993"/>
        <w:gridCol w:w="850"/>
        <w:gridCol w:w="851"/>
        <w:gridCol w:w="850"/>
        <w:gridCol w:w="1843"/>
        <w:gridCol w:w="850"/>
        <w:gridCol w:w="567"/>
        <w:gridCol w:w="709"/>
        <w:gridCol w:w="851"/>
        <w:gridCol w:w="708"/>
      </w:tblGrid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еральные в-ва, мг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геркулесовая молочная с маслом сливо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 с мол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с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или фру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 картофельный с рыб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/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гу из овощ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,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13 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разы или рулет из говяд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3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,38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0,2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5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15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ше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трушка со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 с лимоно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8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2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Итого за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57,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50,0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24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58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0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82,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550,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10,77 </w:t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Норма (Дошкольные организации 3-7 лет СанПиН 2.4.1.2660-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Отклонени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8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3,9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 xml:space="preserve">11,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+81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День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пятница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еделя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торая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езон:</w:t>
      </w:r>
      <w:r>
        <w:rPr>
          <w:sz w:val="24"/>
          <w:szCs w:val="24"/>
        </w:rPr>
        <w:t xml:space="preserve"> весенне-осенний 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озрастная категория:</w:t>
      </w:r>
      <w:r>
        <w:rPr>
          <w:sz w:val="24"/>
          <w:szCs w:val="24"/>
        </w:rPr>
        <w:t xml:space="preserve"> 3-7 лет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985"/>
        <w:gridCol w:w="993"/>
        <w:gridCol w:w="850"/>
        <w:gridCol w:w="851"/>
        <w:gridCol w:w="850"/>
        <w:gridCol w:w="1843"/>
        <w:gridCol w:w="850"/>
        <w:gridCol w:w="567"/>
        <w:gridCol w:w="709"/>
        <w:gridCol w:w="851"/>
        <w:gridCol w:w="70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ц.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пищи,</w:t>
            </w:r>
          </w:p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(г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ая ценность (ккал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еральные в-ва, м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втра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 пшённая молочная с маслом сливочн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1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с сы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фейный напиток с моло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 или фру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е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т из свежих огурцов с растит. мас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щ со смета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/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нные изделия отвар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8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очки из мяса говядины пар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т из сухофр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69,24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0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7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5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динг ман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1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ус молочный слад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,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10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 пшеничный (Валетек 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приё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2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  <w:t>Итого за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1F497D"/>
                <w:sz w:val="24"/>
                <w:szCs w:val="24"/>
              </w:rPr>
            </w:pPr>
            <w:r>
              <w:rPr>
                <w:b/>
                <w:color w:val="1F497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50,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48,36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 xml:space="preserve">252,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>150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  <w:t xml:space="preserve">0,7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0,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79,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2"/>
                <w:szCs w:val="22"/>
              </w:rPr>
              <w:t xml:space="preserve">756,7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 xml:space="preserve">10,38 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Норма (Дошкольные организации 3-7 лет СанПиН 2.4.1.2660-10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3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  <w:t xml:space="preserve">Отклон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5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17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+5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58:00Z</dcterms:created>
  <dc:creator>Admin</dc:creator>
  <dc:description/>
  <cp:keywords/>
  <dc:language>en-US</dc:language>
  <cp:lastModifiedBy>Админ</cp:lastModifiedBy>
  <cp:lastPrinted>2016-02-18T13:51:00Z</cp:lastPrinted>
  <dcterms:modified xsi:type="dcterms:W3CDTF">2020-03-04T05:28:00Z</dcterms:modified>
  <cp:revision>23</cp:revision>
  <dc:subject/>
  <dc:title/>
</cp:coreProperties>
</file>