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/>
      </w:pPr>
      <w:r>
        <w:rPr>
          <w:bCs w:val="false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 (3.3. Развитие образования) </w:t>
      </w:r>
      <w:r>
        <w:rPr>
          <w:sz w:val="24"/>
          <w:szCs w:val="24"/>
        </w:rPr>
        <w:t>Март 2008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еобходимым условием для формирования инновационной экономики является модернизация системы образования, являющейся основой динамичного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онкуренция различ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ся мира. Одновременно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основу развития системы образования должны быть положены такие принципы проектной деятельности, реализованные в приоритетном национальном проекте "Образование", как открытость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новление организационно-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, повысит практическую ориентацию отрасли, ее инвестиционную привлекательность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звитие системы общего образования предусматривает индивидуализацию, ориентацию на практические навыки и фундаментальные умения, расширение сферы дополнительного образования, а развитие системы профессионального образования - расширение участия работодателей на всех этапах образовательного процесса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. Это позволит не только сохранить известные в мире российские научные школы, но и вырастить новое поколение исследователей, ориентированных на потребности инновационной экономики знаний. Фундаментальные научные исследования должны стать важнейшим ресурсом и инструментом освоения студентами компетентностей поиска, анализа, освоения и обновления информации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ирование системы непрерывного образования на основе внедрения национальной квалификационной рамки, системы сертификации квалификаций,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еобходимо обеспечить равные условия доступа государственных и негосударственных организаций, предоставляющих качественные образовательные услуги, к образовательной инфраструктуре и государственному и муниципальному финансированию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еализация этой цели предполагает решение следующих приоритетных задач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Первая задача - обеспечение инновационного характера базового образования</w:t>
      </w:r>
      <w:r>
        <w:rPr>
          <w:color w:val="000000"/>
        </w:rPr>
        <w:t>, в том числе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новление структуры сети образовательных учреждений в соответствии с задачами инновационного развития, в том числе формирование федеральных университетов, национальных исследовательских университет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еспечение компетентностного подхода, взаимосвязи академических знаний и практических умен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величение объема средств, направляемых на финансирование научных исследований в вузах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звитие вариативности образовательных программ, в том числе создание системы прикладного бакалавриата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новление механизмов финансирования образовательных учреждений в соответствии с задачами инновационного развит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еспечение увеличения оплаты труда работникам образовательных учреждений в зависимости от качества и результатов их труда до уровня, сопоставимого с уровнем оплаты труда в сфере экономики и выше его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Вторая задача - модернизация институтов системы образования как инструментов социального развития</w:t>
      </w:r>
      <w:r>
        <w:rPr>
          <w:color w:val="000000"/>
        </w:rPr>
        <w:t>, в том числе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выявления и поддержки одаренных детей и талантливой молодеж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инфраструктуры социальной мобильности обучающихс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звитие финансовых инструментов социальной мобильности, включая образовательные кредиты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Третья задача - создание современной системы непрерывного образования, подготовки и переподготовки профессиональных кадров</w:t>
      </w:r>
      <w:r>
        <w:rPr>
          <w:color w:val="000000"/>
        </w:rPr>
        <w:t>, в том числе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внешней независимой сертификации профессиональных квалификац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поддержки потребителей услуг непрерывного профессионального образования, поддержка корпоративных программ подготовки и переподготовки профессиональных кадр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поддержки организаций, предоставляющих качественные услуги непрерывного профессионального образова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ирование системы непрерывного образования военнослужащих, включая переподготовку при завершении военной службы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Четвертая задача - 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утем создания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словий для привлечения иностранных студентов в российские образовательные учрежде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механизмов участия потребителей и общественных институтов в осуществлении контроля и проведении оценки качества образования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становлены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евые ориентиры развития системы образования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к 2012 году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ирование сети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звитие интегрированных инновационных программ, решающих кадровые и исследовательские задачи развития инновационной экономики на основе интеграции образовательной, научной и производственной деятельност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ведение новой системы оплаты труда на всех уровнях образования как основы для заключения эффективных контракт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вышение доли (не менее чем на 25 процентов) внебюджетных средств в общем объеме инвестиций в сферу профессионального образова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вышение доли (не менее чем на 70 процентов) учащихся образовательных учреждений, которые обучаются в соответствии с требованиями современных стандартов, включая условия организации образовательного процесса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жесточение лицензионных и аккредитационных требований к учреждениям и программам высшего профессионального образова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программ прикладного бакалавриата (не менее чем по 15 процентам направлений подготовки), обеспечивающих современную квалификацию специалистов массовых профессий, наиболее востребованных в сфере инновационной экономик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новление типологии образовательных программ и учреждений,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(в том числе обеспечение правовой основы функционирования социокультурных образовательных комплексов, центров квалификаций, федеральных университетов, национальных исследовательских университетов, ресурсных центров)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звитие форм финансирования образовательных учреждений,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, перевод всех учреждений общего образования и не менее 50 процентов учреждений профессионального образования на нормативное подушевое финансирование (включая разработку нормативов финансирования по всем направлениям подготовки)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тановление системы привлечения работодателей к созданию образовательных стандартов и аккредитации образовательных программ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,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ереход на уровневые программы подготовки специалистов с учетом кредитно-модульных принципов построения образовательных программ, внедрение общеевропейского приложения к диплому о высшем образовани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ереход учреждений профессионального образования на систему адресных стипендий, предоставление стипендий, обеспечивающих возможность нуждающимся студентам самостоятельно прожить в регионе обуче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в образовательных организациях органов самоуправления (попечительских, наблюдательных и управляющих советов)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ведение систем оплаты труда педагогического и административно-управленческого персонала образовательных учреждений, учитывающих качество и результативность их деятельност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зработка стандартизированной программы повышения квалификации "Современный образовательный менеджмент" на базе современных квалификационных требований к руководителям образовательных учреждений и проведение сертификации всех руководителей образовательных учрежден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независимой общественно-профессиональной аккредитации программ обучения, распространение практики общественно-профессиональной сертификации выпускников образовательных программ, вхождение в международные ассоциации по аккредитации образовательных программ и учрежден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системы общественных рейтингов образовательных учреждений, программ непрерывного профессионального образова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к 2020 году: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ирование около 20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ирование инфраструктуры и институциональных условий академической мобильности студентов и преподавателе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величение доли средств в структуре доходов российских университетов, получаемых за счет выполнения научно-исследовательских разработок и научно-исследовательских и опытно-конструкторских работ (не менее 25 процентов)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условий для обеспечения участия в непрерывном образовании не менее 50 процентов граждан трудоспособного возраста ежегодно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ведение в действие единого механизма государственной (итоговой) аттестации выпускников на всех уровнях системы образования, обеспечивающего прохождение выпускниками итоговой аттестации во внешних независимых аттестационных центрах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недрение системы ежегодной поддержки до 100 организаций, реализующих лучшие инновационные программы непрерывного профессионального образова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недрение новых организационно-правовых форм учреждений образования, обеспечивающих сочетание академической автономии и государственно-общественного контроля за их деятельностью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аличие квалификационных сертификатов не менее чем у 50 процентов мигрантов трудоспособного возраста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сширение возможностей обучения детей с ограниченными возможностями здоровья в неспециализированных образовательных учреждениях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ституциональное обеспечение поддержки семейного воспитания детей во всех муниципальных образованиях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силение позиций российского образования на мировом рынке образовательных услуг (доход от обучения иностранных студентов в российских вузах - не менее 10 процентов объема финансирования системы образования)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еспечение условий, при которых показатели качества образования в российских образовательных учреждениях будут находиться в начале рейтинг-листа результатов международных сопоставительных исследован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аличие не менее 10 - 12 современных студенческих городков и центров сопровождения одаренных детей и талантливой молодежи при ведущих научно-образовательных центрах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величение доли средств, предоставляемых на научные исследования, проводимые в вузах, в общем объеме средств, направляемых на научные исследования, до 30 процент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еспечение значения показателей среднего возраста профессорско-преподавательского состава вузов на уровне средних показателей стран Организации экономического сотрудничества и развития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едоставление возможностей всем обучающимся старших классов осваивать индивидуальные образовательные программы, в том числе профильное обучение и профессиональную подготовку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не менее 500 центров сертификации и присвоения профессиональных квалификац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оздание программ развития персонала, включающих в себя финансирование программ подготовки, переподготовки, повышения квалификации работников не менее чем 60 процентов предприятий и организаций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аккредитация не менее 15 процентов программ профессионального образования в международных ассоциациях, действующих в Российской Федерации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лучение бесплатных услуг дополнительного образования не менее чем 60 процентами детей в возрасте от 5 до 18 лет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спользование образовательных кредитов не менее чем 12 процентами студентов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еспечение возможности каждому учащемуся получать образование в современных условиях;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величение доли иностранных студентов, обучающихся в России, до 5 процентов общего числа студентов, создание условий для подготовки в образовательных учреждениях обучающихся из государств - участников СНГ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вышение конкурентоспособности российского образования станет критерием его высокого качества, а также обеспечит позиционирование России как одного из лидеров в области экспорта образовательных услуг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 мере реализации Концепции, осуществления институциональных преобразований, обеспечивающих повышение эффективности расходования бюджетных средств в сфере образования, текущие расходы на образование возрастут. Это потребует обеспечить рост доли расходов на образование в валовом внутреннем продукте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еализация инновационного варианта развития экономики предполагает увеличение общих расходов на образование с 4,8 процента валового внутреннего продукта (в 2007-2008 годах) до 7 процентов в 2020 году, в том числе увеличение расходов бюджетной системы - с 4,1 процента до 5,5-6 процентов валового внутреннего продук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oreinfo">
    <w:name w:val="text_more_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8:00Z</dcterms:created>
  <dc:creator>user</dc:creator>
  <dc:description/>
  <cp:keywords/>
  <dc:language>en-US</dc:language>
  <cp:lastModifiedBy>user</cp:lastModifiedBy>
  <dcterms:modified xsi:type="dcterms:W3CDTF">2013-02-24T13:39:00Z</dcterms:modified>
  <cp:revision>4</cp:revision>
  <dc:subject/>
  <dc:title/>
</cp:coreProperties>
</file>