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онедельник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09"/>
        <w:gridCol w:w="1075"/>
        <w:gridCol w:w="773"/>
        <w:gridCol w:w="773"/>
        <w:gridCol w:w="876"/>
        <w:gridCol w:w="1835"/>
        <w:gridCol w:w="756"/>
        <w:gridCol w:w="636"/>
        <w:gridCol w:w="756"/>
        <w:gridCol w:w="876"/>
        <w:gridCol w:w="8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ем пищи,                                                                                          наименован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лю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молочная с маслом сливочны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,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шек зеле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ольник со смета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7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из мяса говядины паров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,2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запечен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9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20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486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8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2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45,4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8,36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TextBody"/>
        <w:spacing w:before="0" w:after="0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вторник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еркулесовая молочная с маслом слив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отварной свеклы с растит.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76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запеченная в молочном соу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 рассып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9,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4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из тв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7,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5,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224,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3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0,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645,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6,75  </w:t>
            </w:r>
          </w:p>
        </w:tc>
      </w:tr>
    </w:tbl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ред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молочная ассорти (рис, пшен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-пюре горох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отварного мяса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,7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8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7,2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9,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4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м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9,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2,4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250,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56,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649,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9,6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четверг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аша гречневая молочная с масл. сливоч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7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,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3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9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помидор с раст.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.с макаронными издел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капустная с мясом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7,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17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6,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82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из творога с морков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0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9,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0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20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1527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6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720,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8,52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ятниц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ённая молочная с маслом сливоч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отварного картофеля и кукурузы с растительным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ры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мяса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4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3,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92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у из овощ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3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и печеные с повид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Чай с лимо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0,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270,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0,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84,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461,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онедельник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07"/>
        <w:gridCol w:w="15"/>
        <w:gridCol w:w="1060"/>
        <w:gridCol w:w="16"/>
        <w:gridCol w:w="757"/>
        <w:gridCol w:w="16"/>
        <w:gridCol w:w="757"/>
        <w:gridCol w:w="876"/>
        <w:gridCol w:w="1835"/>
        <w:gridCol w:w="756"/>
        <w:gridCol w:w="636"/>
        <w:gridCol w:w="756"/>
        <w:gridCol w:w="69"/>
        <w:gridCol w:w="807"/>
        <w:gridCol w:w="830"/>
        <w:gridCol w:w="6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ячневая молочная с маслом сливочн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отварной свеклы с растит. масло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76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домашний со сметано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ле из печен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лапш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6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9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38,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09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5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61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2,9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вторник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20"/>
        <w:gridCol w:w="1156"/>
        <w:gridCol w:w="853"/>
        <w:gridCol w:w="65"/>
        <w:gridCol w:w="757"/>
        <w:gridCol w:w="32"/>
        <w:gridCol w:w="847"/>
        <w:gridCol w:w="1835"/>
        <w:gridCol w:w="8"/>
        <w:gridCol w:w="709"/>
        <w:gridCol w:w="39"/>
        <w:gridCol w:w="636"/>
        <w:gridCol w:w="34"/>
        <w:gridCol w:w="708"/>
        <w:gridCol w:w="14"/>
        <w:gridCol w:w="876"/>
        <w:gridCol w:w="8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аша манная молочная с маслом сливо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круп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(филе),припущенная с молоком и овощ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 вязкая с маслом сливочны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962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пшённая с творог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 слад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,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0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,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2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1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8,2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1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6,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9,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40,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481,8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,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2"/>
                <w:szCs w:val="22"/>
              </w:rPr>
              <w:t>451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8,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сред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20"/>
        <w:gridCol w:w="1156"/>
        <w:gridCol w:w="853"/>
        <w:gridCol w:w="65"/>
        <w:gridCol w:w="757"/>
        <w:gridCol w:w="32"/>
        <w:gridCol w:w="847"/>
        <w:gridCol w:w="1835"/>
        <w:gridCol w:w="8"/>
        <w:gridCol w:w="709"/>
        <w:gridCol w:w="39"/>
        <w:gridCol w:w="636"/>
        <w:gridCol w:w="34"/>
        <w:gridCol w:w="708"/>
        <w:gridCol w:w="14"/>
        <w:gridCol w:w="876"/>
        <w:gridCol w:w="8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ассорти (рис, гречневая крупа) с маслом сливочны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шек зеле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-пюре из картоф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и отвар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ё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962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9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запече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ба обыкновен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лимоно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5,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6,8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31,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537,5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,5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2"/>
                <w:szCs w:val="22"/>
              </w:rPr>
              <w:t>552,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1,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четверг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3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еркулесовая молочная с маслом слив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ры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у из овощ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3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азы или рулет из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3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рушка со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лимо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7,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0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2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8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82,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550,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10,77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ятниц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ённая молочная с маслом сливоч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огурцов с растит.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о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из мяса говядины пар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9,2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м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0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8,3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252,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79,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756,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10,38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34:00Z</dcterms:created>
  <dc:creator>Admin</dc:creator>
  <dc:description/>
  <cp:keywords/>
  <dc:language>en-US</dc:language>
  <cp:lastModifiedBy>ТОПОЛЁК</cp:lastModifiedBy>
  <cp:lastPrinted>2016-02-18T13:51:00Z</cp:lastPrinted>
  <dcterms:modified xsi:type="dcterms:W3CDTF">2020-10-21T09:34:00Z</dcterms:modified>
  <cp:revision>2</cp:revision>
  <dc:subject/>
  <dc:title/>
</cp:coreProperties>
</file>