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№ 19 «Тополек» просит Вас обновить пакет документов на льготы на 1 января 2016 года.     До </w:t>
      </w:r>
      <w:r>
        <w:rPr>
          <w:sz w:val="32"/>
          <w:szCs w:val="32"/>
        </w:rPr>
        <w:t>22.01.2015</w:t>
      </w:r>
      <w:r>
        <w:rPr>
          <w:sz w:val="28"/>
          <w:szCs w:val="28"/>
        </w:rPr>
        <w:t xml:space="preserve"> г. необходимо представить 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, имеющие трех  более детей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удостоверения многодетной семьи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, в которых один из родителей является инвалидом 1 или 2 группы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пенсионного удостоверения по инвалидности (копия справки ВТЭК об установлении инвалиднос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 ветеранов боевых действий и участников боевых действий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удостоверения участника, ветерана боевых действи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141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 одиноких матерей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а о заработной плате или справка о размере пособия безработного гражданина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из Управления социальной политики по Талицкому району о получении всех видов пособи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умме полученной компенсации родительской платы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довы (вдовцы)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/>
      </w:pPr>
      <w:r>
        <w:rPr>
          <w:sz w:val="23"/>
          <w:szCs w:val="23"/>
        </w:rPr>
        <w:t>Справка о заработной плате или справка о размере пособия безработного гражданина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из Управления социальной политики по Талицкому району о получении всех видов пособи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получении пенсии по потере кормильца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умме полученной компенсации родительской платы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ники муниципальных дошкольных образовательных учреждений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я, работающего в МДОУ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а о заработной плате родител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из Управления социальной политики по Талицкому району о получении всех видов пособи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умме полученной компенсации родительской платы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мьи, в которых воспитываются дети, оставшиеся без попечения родителей и сироты: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паспорта родителей (лицевая, прописка, дети)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свидетельства о рождении дет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Копия распоряжения об установлении опеки, приказа о назначении опекуном;</w:t>
      </w:r>
    </w:p>
    <w:p>
      <w:pPr>
        <w:pStyle w:val="Normal"/>
        <w:ind w:left="1416" w:hanging="0"/>
        <w:jc w:val="both"/>
        <w:rPr/>
      </w:pPr>
      <w:r>
        <w:rPr>
          <w:sz w:val="23"/>
          <w:szCs w:val="23"/>
        </w:rPr>
        <w:t>Справка из Управления социальной политики по Талицкому району о статусе ребенка (сироты, оставшегося без попечения родителей;</w:t>
      </w:r>
    </w:p>
    <w:p>
      <w:pPr>
        <w:pStyle w:val="Normal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>Справку о составе семьи с места жительства.</w:t>
      </w:r>
    </w:p>
    <w:sectPr>
      <w:type w:val="nextPage"/>
      <w:pgSz w:w="11906" w:h="16838"/>
      <w:pgMar w:left="567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6:00Z</dcterms:created>
  <dc:creator>User</dc:creator>
  <dc:description/>
  <cp:keywords/>
  <dc:language>en-US</dc:language>
  <cp:lastModifiedBy>User</cp:lastModifiedBy>
  <dcterms:modified xsi:type="dcterms:W3CDTF">2015-12-30T08:34:00Z</dcterms:modified>
  <cp:revision>4</cp:revision>
  <dc:subject/>
  <dc:title>Уважаемые родители</dc:title>
</cp:coreProperties>
</file>