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Консультация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Безопасность детей в летний пери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РЕБЕНКА ОТ СОЛНЕЧНОГО ОЖОГА И ТЕПЛОВОГО УДА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 на улицу, обязательно надевайте ребенку панам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сить защитный крем следует на открытые участки кожи каждый час, а также всякий раз после купания, даже если погода обла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10.00 до 15.00, на который приходится пик активности ультрафиолетовых лучей А и В, лучше вообще не загорать, а посидеть в т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если ребенок не обгорел в первые 5 дней, срок пребывания на открытом солнце не должен превышать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периодически должен охлаждаться в тени - под зонтиком, тентом или под дерев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йте ребенка в легкую хлопчатобумажную одеж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аре дети должны много п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все-таки обгорел, заверните его в полотенце, смоченное холодной водой, а вернувшись домой, оботрите раствором, состоящим из воды и уксуса в соотношении 50 на 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повышается риск и термических ожогов. Сидя у костра или помешивая в тазу варенье, будьте предельно внимательны, если рядом с вами находится маленький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змеры ожога превышают 2,5 сантиметра, он считается тяжелым, и ребенку требуется специализированная медицинская помощь. До того, как он будет доставлен в больницу или травмпункт, нужно позаботиться об охлаждении места ожога. Нельзя вскрывать волдыри, накладывать на ожог пластыри - лучше ограничиться свободной стерильной повязко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УСЫ НАСЕКОМ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ступлением лета появляется большое количество различных сезонных насекомых. Если бабочки, стрекозы и кузнечики вполне безобидны, гораздо менее приятны их "кусачие" собратья - мухи, слепни, комары, некоторые муравьи, клещи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ься с ними в помещении можно при помощи фумигатора. Для детской комнаты предпочтителен фумигатор, работающий от сети, поскольку он в отличие от тлеющей спирали, не поглощает кислород. Москитная сетка или даже обычная марля, помещенная на окно, - обязательный элемент защиты ребенка от назойливых насеко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ок ребенка выручат специальные салфетки-репелленты, пропитанные особым составом, запах которого отпугивает летающих "агрессоров" на протяжении нескольких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усы пчел, ос или шмелей не только болезненны, но иногда приводят к развитию серьезных аллергических реакций, вплоть до анафилактического шока и астматического приступа. Эти состояния требуют немедленной госпитализац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усы лесных иксодовых клещей, которые передают вирус страшной болезни: клещевой энцефалит и клещевой боррели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беречь ребенка от укусов клещей, необходимо прежде всего защитить волосы и открытые участки кожи - экипировать его головным убором и надевать вместо шорт длинные брюки, заменить открытые сандалии закрытой обувью, а футболки и безрукавки - рубашкой с длинными рукава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АСНОСТЬ НА ВОДОЕМ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ться надо часа через полтора после 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емпературе воды от +17 до +19 °С и температуре воздуха около 25 °С, в воде не следует находиться более 10-1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лительного пребывания на солнце входите в воду медленно. Резкое погружение может привести к остановке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йте при купании за детьми - особенно, если на пляже много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те отличить на берегу и в воде своих детей от чужих - на самом деле это не так быстро можно сделать, как каж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е детей должно проходить под присмотром взрослых, которые хорошо умеют плавать. Не оставляйте малышей одних возле воды, следите за играми детей даже на мелковод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ться следует только в специально оборудованных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роде за городом место для купания нужно выбирать там, где чистая вода, ровное дно, нет сильного т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ШЕЧНЫЕ ИНФЕ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мало кто из родителей удерживается от соблазна напоить малыша парным молоком или угостить его немытыми ягодами из сада, овощами с огорода. Парное молоко очень вредно для маленьких детей, поскольку в отличие от молока, прошедшего тепловую обработку и стерильно упакованного, оно может вызвать не только кишечные расстройства, но и инфекционны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ягоды, как клубника, малина и земляника необходимо мыть особенно тща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те руки себе и ребенку до того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к дотронулись до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ую пищу следует разогревать и подавать в горячем виде. Готовьте мясо и молочные продукты при температуре не ниже 70 град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обычные для ребенка продукты питания в жаркое время года быстро портятся, а срок их хранения сокра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портящиеся продукты можно держать не в холодильнике - при комнатной температуре (около 20 градусов) - не более 2-х часов. Если в жару вы отправились на пикник, то время хранения продуктов снижается до 1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оприкосновения с сырым мясом посуду необходимо вымыть самым тщательны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етый автомобиль превращается в настоящий инкубатор микробов, не оставляйте там прод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егайте детей от приема в пищу дикорастущих растений, грибов, я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малейшем подозрении на случайное отравление срочно обратитесь к врачу. Чем раньше ребенок с признаками отравления доставлен в больницу, тем легче спасти его от необратимых изменений в органах и тем благоприятнее прогноз на выздоровлени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Берегите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7:00Z</dcterms:created>
  <dc:creator>Дом</dc:creator>
  <dc:description/>
  <cp:keywords/>
  <dc:language>en-US</dc:language>
  <cp:lastModifiedBy>Elena</cp:lastModifiedBy>
  <cp:lastPrinted>2019-06-02T12:59:00Z</cp:lastPrinted>
  <dcterms:modified xsi:type="dcterms:W3CDTF">2021-06-23T09:57:00Z</dcterms:modified>
  <cp:revision>2</cp:revision>
  <dc:subject/>
  <dc:title/>
</cp:coreProperties>
</file>