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чему дети игнорируют родител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просите своего ребенка пяти лет убрать со стола краски и альбом, так как вам пора подавать обед. И что вы видите? Он или она продолжает заниматься своими делами. Вы повторяете свою просьбу, ребенок говорит «хорошо» и продолжает рисовать. Почему он игнорирует вас, не обращает на вашу просьбу внимания?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Этому есть одно хорошее объяснение, ваш ребенок достиг того возраста, когда он начинает принимать свои собственные решения и выражать свое мнение. В возрасте 5 лет ребенок уже полностью осознает свою личность. Это нормально, что он начинает оказывать противодействие вашему авторитету. Ребенок уже не капризами добивается своего, а выбирает другую тактику. Он/она могут делать вид, что вас не слышат или затягивают с ответом как можно дольше. Не принимайте все слишком близко к сердцу: манипулирование родителями - излюбленная тактика детей детсадовского возраста, направленная на получение желаемого. Задача родителей заставить ребенка, не ограничивая при этом свободу проявления индивидуальности, сотрудничать со взрослы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справиться с этой проблемой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Ставьте перед ребенком только четкие и выполнимые цели. Если вы говорите «Убери в комнате», эта цель очень общая, и ребенок может, например, немного уменьшить беспорядок, царящий в его комнате. Если же вы просите его «убери игрушки в шкаф, а одежду сложи на полочку», тут уже не возникает вопросов, что нужно дела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ощайте свои просьб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Ребенок может игнорировать вас, потому что он просто не понимает, что вы от него хотите. Не просите его помочь убрать вам на кухне. Просто скажите: «Помоги мне помыть посуду, я покажу тебе как это сделать». Ваши просьбы не должны содержать больше 3-4 шагов. Например, «Сходи в ванную, загляни в шкафчик под раковиной и принеси мне бин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ьте настойчив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Если вы хотите, чтобы ребенок начал самостоятельно собираться на улицу, поощряйте малейшие его действия в этом направлении. Если ребенок отказывается, вы можете просто отнести его в машину и дать в руки ботинки. Что можно придумать, если у вас нет машины. Попробуйте, отвести его в коридор, дать ему в руки обувь, открыть входную дверь. Если на улице тепло, и вы находитесь за городом или живете в частном доме, вы можете выйти на улицу, посадить ребенка на крыльцо и оставить ему ботинки. Следует, конечно, учитывать, что вы учили ребенка завязывать шнурки и застегивать обувь, и он помнит, как это дел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руйте ребен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ло в том, что все мы любим командовать, всегда есть искушение сказать «Надо делать так-то и так-то, потому что я так решил(а)». Когда у вас возникает желание так сделать, вспоминайте, вы хотите, чтобы ребенок выполнял вашу просьбу из страха или по собственному желанию. Дети любят, когда их хвалят, поэтому поощрения и похвалы помогут вам быстрее достичь желаемого результата. (Я так рада, что ты сам раскладываешь игрушки по своим местам и т.д.)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Вы также можете стимулировать выполнение своей просьбы, сообщая ребенку, какое его ждет после этого поощрение. «Когда Катя уберет свои игрушки, мы пойдем с ней в парк». Не употребляйте вместо местоимения «когда» местоимение «если». Дети в этом возрасте хорошо воспринимают подобного рода стимулы, написанные на бумаге и наклеенные на что-нибудь. Вы можете составить сообщение в форме контракта: «Катя будет класть пижамы под подушку каждое утро. Когда она сможет сделать это 3 дня подряд, мама сводить ее в кино». Подпишите его, дайте ребенку раскрасить или добавить компьютерных рисунков, повесьте на видное место. Таким образом, ребенок не только почувствует себя вовлеченным в процесс, но также ощутит все ответственность возложенного на него пор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йте заменители слова «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о того, чтобы говорить «Не играй в мяч в доме», скажите «Поиграй в мяч во дворе, или давай сходим и поиграем в мяч на улиц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того, чтобы сказать «нет» и таким образом подавить желание, инициативу ребенка что-то сделать, попытайтесь заинтересовать ребенка похожим видом деятельности. Не гасите его интерес, наоборот – разжигайте. Например, если ребенок хочет построить домик для кошки, птички или собачки, скажите: «Конечно, ты можешь попробовать, а папа (брат, дедушка и т.д.) тебе поможет». Пусть даже вашей первой мыслью было «Нет, ты можешь поранитьс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айтесь, как можно чаще давать ребенку возможность выбора («Ты хочешь остаться и поиграть с Никитой или пойти со мной на рынок?»), ведь в жизни и так много ситуаций, в которых вы не можете обойтись без слова «нет», например, когда ребенок хочет нарушить семейные традиции или играть в компьютер допозд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ьте понимающими родителя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я в такой ситуации: вы читаете книгу или смотрите фильм, вдруг к вам подлетает кто-то, начинает что-то срочно требовать, куда-то тащить. Как вы будете себя ощущать? Именно так чувствует себя и ваш ребенок, когда вы прерываете его во время игры и что-то требуете. У нас, конечно, не всегда есть время, чтобы заранее предупредить ребенка о том, что ему пора спать, что через 10 минут вы уходите. Но все-таки старайтесь не забывать это сделать, так как тогда у ребенка остается время спокойно завершить сво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7:05:00Z</dcterms:created>
  <dc:creator>User</dc:creator>
  <dc:description/>
  <cp:keywords/>
  <dc:language>en-US</dc:language>
  <cp:lastModifiedBy>ADMIN</cp:lastModifiedBy>
  <dcterms:modified xsi:type="dcterms:W3CDTF">2022-02-23T14:14:00Z</dcterms:modified>
  <cp:revision>7</cp:revision>
  <dc:subject/>
  <dc:title>Почему дети игнорируют родителей</dc:title>
</cp:coreProperties>
</file>