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left="368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ему </w:t>
      </w:r>
      <w:r>
        <w:rPr>
          <w:rFonts w:cs="Times New Roman" w:ascii="Times New Roman" w:hAnsi="Times New Roman"/>
          <w:sz w:val="22"/>
          <w:szCs w:val="22"/>
          <w:u w:val="single"/>
        </w:rPr>
        <w:t>МКДОУ «Детский сад № 19 «Тополёк»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Шевелёвой Олесе Валерьевне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, адрес проживания)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6360" w:leader="none"/>
        </w:tabs>
        <w:ind w:left="36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СНИЛ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компенсацию платы, взимаемой с родителей (законных представителей) за присмотр и уход за детьми, за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возраст ребенка, СНИЛС ребенка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 по адресу 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лный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лный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Свердловской области от 30.05.2019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319-ПП с 1 января 2021 года в абзаце третьем слова «путем перечисления компенсации на счет в кредитной организации» будут заменены словами «через кредитную организацию с использованием Единой социальной карты» </w:t>
        <w:b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ем перечисления компенсации на счет в кредитн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наименование кредитной организации и номер сче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наступлении обстоятельств, влекущих изменение размера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кращение выплаты 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ы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Справка о среднедушевом доходе семь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>Справка о составе семь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>Копия паспорта родителя (лицевая, прописка, дет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>Копия свидетельства о рождении всех детей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u w:val="single"/>
        </w:rPr>
        <w:t>Копия СНИЛС родителя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  <w:br/>
        <w:t xml:space="preserve">6. </w:t>
      </w:r>
      <w:r>
        <w:rPr>
          <w:rFonts w:cs="Times New Roman" w:ascii="Times New Roman" w:hAnsi="Times New Roman"/>
          <w:sz w:val="22"/>
          <w:szCs w:val="22"/>
          <w:u w:val="single"/>
        </w:rPr>
        <w:t>Копия лицевого счет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  <w:br/>
      </w:r>
      <w:r>
        <w:rPr>
          <w:rFonts w:cs="Times New Roman" w:ascii="Times New Roman" w:hAnsi="Times New Roman"/>
        </w:rPr>
        <w:b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___»  ______________20___г.                 ____________________________               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Ф.И.О.родители (законного предаставителя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использование и обработку моих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чу (предоставление), обезличивание, блокирование, удаление и уничтожение, в следующем объёме: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фамилия, имя, отчество (при наличии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дата рож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br/>
        <w:t xml:space="preserve">    3) место рож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СНИЛС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контактный телефо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данные паспорта (серия, номер, дата выдачи, кем выдан) или иного документа, удостоверяющего личность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адрес места жительства;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) информация о выплаченных суммах компенсаци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) реквизиты банковского счета;</w:t>
        <w:br/>
        <w:t xml:space="preserve">   10) сведения о среднедушевом доходе семьи.</w:t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стоящее согласие на обработку персональных данных действуем с момента подписания данного заявления на срок: бессрочно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зыв настоящего   согласия   в   случаях,    предусмотр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едеральным законом от 27 июля 2006 года N 152-ФЗ "О персональ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х"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" _________ 20__ г.                              _________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56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3:00Z</dcterms:created>
  <dc:creator>user</dc:creator>
  <dc:description/>
  <cp:keywords/>
  <dc:language>en-US</dc:language>
  <cp:lastModifiedBy>ТОПОЛЁК</cp:lastModifiedBy>
  <cp:lastPrinted>2022-03-17T11:07:00Z</cp:lastPrinted>
  <dcterms:modified xsi:type="dcterms:W3CDTF">2022-03-17T06:07:00Z</dcterms:modified>
  <cp:revision>53</cp:revision>
  <dc:subject/>
  <dc:title>Компенсация родительской платы</dc:title>
</cp:coreProperties>
</file>