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21 г. № 66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ТРЕБОВАНИЙ К ПОРЯДКУ РАЗРАБОТКИ И СОДЕРЖАНИЮ ПРАВИЛ И ИНСТРУКЦИЙ ПО ОХРАНЕ ТРУДА, РАЗРАБАТЫВАЕМЫХ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1 Трудового кодекса Российской Федерации (Собрание законодательства Российской Федерации, 2002, № 1, ст. 3; 2021, № 27, ст. 5139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26, ст. 3528; 2021, №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основные требования к порядку разработки и содержанию правил и инструкций по охране труда, разрабатываемых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ОСНОВНЫЕ ТРЕБОВАНИЯ К ПОРЯДКУ РАЗРАБОТКИ И СОДЕРЖАНИЮ ПРАВИЛ И</w:t>
      </w:r>
    </w:p>
    <w:p>
      <w:pPr>
        <w:pStyle w:val="ConsPlusTitle"/>
        <w:jc w:val="center"/>
        <w:rPr/>
      </w:pPr>
      <w:r>
        <w:rPr/>
        <w:t>ИНСТРУКЦИЙ ПО ОХРАНЕ ТРУДА, РАЗРАБАТЫВАЕМЫХ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статьей 372 Трудового кодекса Российской Федерации (Собрание законодательства Российской Федерации 2002, № 1, ст. 3; 2006, № 27, ст. 2878)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разработки и содержанию правил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38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включают следующие главы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щие требова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9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работников при организации и проведении работ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Общие требования» включа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сферы действия Прави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 охраны труда работников при организации и проведении работ» включаются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7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, предъявляемые к работникам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8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ри организации работ по наряду-допуску (при наличии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контроля и управления, обеспечивающие защиту работников, отключение или блокировку оборудования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53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защите работников, реализация которых необходима при возникновении аварийных ситу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»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ёдными средствам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личие действующей общеобменной вентиляции, а на стационарных рабочих местах - местной вентиля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личие необходимого освещения, в том числе сигнального в ночное врем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, предъявляемые к оборудованию, его размещению и организации рабочих мест, в целях обеспечения охраны труда работников» включаю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оборудованию, отдельным его группам и видам, коммуникациям, их размещению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к наличию ограждений, сигнальных устройств и предупреждающих и предписывающих плакатов (знаков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7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лучае осуществления соответствующего вида деятельности в главу «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» включ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9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механизации и автоматизации погрузочно- разгрузочных работ, влияющие на обеспечение охраны труда работ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удалению опасных и вредных веществ и материалов из рабочей зон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1"/>
        <w:spacing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тодатель вправе расширить круг лиц, согласующих разработанные Правила.</w:t>
      </w:r>
    </w:p>
    <w:p>
      <w:pPr>
        <w:pStyle w:val="1"/>
        <w:spacing w:lineRule="auto" w:line="264" w:before="240" w:after="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4" w:before="24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авил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необходимости Правила могут содержать требования или ссылку на требования стандартов безопасности труда, государственных санитарно- 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I. </w:t>
      </w:r>
      <w:bookmarkStart w:id="1" w:name="_Hlk88871397"/>
      <w:r>
        <w:rPr/>
        <w:t>Требования к порядку разработки и содержанию инструкций по охране труда</w:t>
      </w:r>
      <w:bookmarkEnd w:id="1"/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61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76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требований соответствующих профессиональных стандартов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71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я безопасных методов и приемов выполнения трудовых функций и рабо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олжна содержать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щие требования охраны труд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2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перед началом работ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во время работ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в аварийных ситуациях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0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по окончании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Общие требования охраны труда» необходимо отраж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казания о необходимости соблюдения правил внутреннего трудового распоряд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о выполнению режима рабочего времени и времени отдыха при выполнении соответствующих рабо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 или ссылку на локальный нормативный ак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3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перед началом работы» необходимо отражать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одготовки рабочего мест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роверки исходных материалов (заготовки, полуфабрикаты) (при наличии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осмотра работником и подготовки к работе средств индивидуальной защиты до использова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во время работы» необходимо предусматривать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безопасного обращения с исходными материалами (сырье, заготовки, полуфабрикаты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казания по безопасному содержанию рабочего мест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, направленные на предотвращение аварийных ситуаци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в аварийных ситуациях» необходимо отражать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основных возможных аварий и аварийных ситуаций и причины, их вызывающи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работников при возникновении аварий и аварийных ситуац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по окончании работ» необходимо отража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ри уборке отходов, полученных в ходе производственно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соблюдения личной гигиен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и по охране труд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и по охране труда для работников пересматриваются, в том числе в следующих случаях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8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изменении условий труда работников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0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внедрении новой техники и технологи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9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9:00Z</dcterms:created>
  <dc:creator>roman</dc:creator>
  <dc:description/>
  <cp:keywords/>
  <dc:language>en-US</dc:language>
  <cp:lastModifiedBy>roman</cp:lastModifiedBy>
  <dcterms:modified xsi:type="dcterms:W3CDTF">2021-11-29T05:49:00Z</dcterms:modified>
  <cp:revision>2</cp:revision>
  <dc:subject/>
  <dc:title/>
</cp:coreProperties>
</file>