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ксационная карта «Оценка предметно-развивающей среды в детском саду № …..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в соответствии с ФГОС  ДО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__________________Группа (возраст)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ИО воспитателя 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балл – не соответствует</w:t>
      </w:r>
    </w:p>
    <w:p>
      <w:pPr>
        <w:pStyle w:val="Normal"/>
        <w:rPr/>
      </w:pPr>
      <w:r>
        <w:rPr>
          <w:sz w:val="20"/>
          <w:szCs w:val="20"/>
        </w:rPr>
        <w:t>2 балла – соответствует  части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балла - соответствует полно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704"/>
        <w:gridCol w:w="1701"/>
        <w:gridCol w:w="1701"/>
        <w:gridCol w:w="1985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 до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оцен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 1 до 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ыщенность сре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Насыщенность среды должна соответствовать возрастным возможностям детей и содержанию программы (по реализуемой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образовательного пространства и разнообразие материалов, оборудования и инвентаря должно обеспечивать все виды деятельности детей с учетом ведущего вида деятельности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, включая сюжетно-ролевую игру, игру с правилами, режиссерскую  и другие виды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ая (общение и взаимодействие со взрослыми и сверстни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сследовательская (исследование объектов окружающего мира и экспериментирования с ни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й литературы и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служивание и элементарный бытовой труд (в помещении и на улиц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из разного материала, включая конструкторы, модули, бумагу, природный и ино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ая (рисование, лепка, апплик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ная (овладение основными движ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Возможность самовыражения детей в разных видах деятель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(картинки, схемы, алгоритмы, технологические ленты и т.п.), позволяющие ребенку выбирать деятельность, быть успешным, независимым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Выносное оборудование (соответствие возрасту, стимулирующее разные виды детской активности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отражение сез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формируемость пространства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ифункциональность материалов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разнообразного использования различных составляющих предметной среды, например, детской мебели, матов, мягких модулей, ши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группе полифункциональных (не обладающих жестко закрепленных способом употребления)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ариативность среды предполагает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в группе различных пространств (для игры, конструирования, уединения)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образных материалов, игр, игрушек и оборудования, обеспечивающих свободный выбор детей с учетом возрастных и индивидуальных особенностей контингента воспитанников (социальной ситуацией развития дет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дерный принцип построения предметно-пространственн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траженность  части, формируемой участниками образовательных отношений образовательной программы       (представленность в среде региональных особенностей, реализуемых парциальных программ, методической темы педаго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упность среды предполагает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оступ детей  к играм, игрушкам, материалам, пособиям, обеспечивающим все основные виды детски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 предметно-пространственной сре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жизни и здоровья детей (наличие и знание педагогом инструк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ность и сохранность материалов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санитарно-гигиеническим требованиям групповых помещений ДОУ (раздевалка, группа, спальня, туалет; порядок в методических шкафах педаг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эстетическим  требованиям группового помещения и раздев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дание информационного пространства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атериалов (проводимые занятия с детьми, рекомендации по теме недели, вопросам образовательного процес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нформации о воспитанниках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отражающие включенность родителей в образовательный проце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 бал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4 балла – предметно-развивающая среда полностью соответствует ФГОС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3-56 баллов – частично соответствует 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нее 56 баллов – не соответствуе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Члены комиссии: ____________________________________ /_________________________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940" w:leader="none"/>
        <w:tab w:val="left" w:pos="7020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5:58:00Z</dcterms:created>
  <dc:creator>home</dc:creator>
  <dc:description/>
  <cp:keywords/>
  <dc:language>en-US</dc:language>
  <cp:lastModifiedBy>Admin</cp:lastModifiedBy>
  <dcterms:modified xsi:type="dcterms:W3CDTF">2015-05-24T17:33:00Z</dcterms:modified>
  <cp:revision>15</cp:revision>
  <dc:subject/>
  <dc:title/>
</cp:coreProperties>
</file>