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по выявлению случаев  коррупции в учреждении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Удовлетворяют ли Вас взаимоотношения педагогов и Вашего ребенка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а) да;                                    б) не вполне;                                в) 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. Довольны ли Вы, что Ваш ребенок посещает именно этот детский сад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а) да;                                    б) не всегда;                                в) 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. Были ли случаи сбора денежных средств на нужды детского сада воспитателями в течение 2022-2023  года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а) часто;                              б) иногда;                                в) никог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Имели ли место просьбы педагогических работников о предоставлении в детский сад дополнительных учебных принадлежностей, какого – либо оборудования, др.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а) да;                                    б) в некоторых случаях;                                в) 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5. Является ли детский сад, который посещает Ваш ребенок, авторитетным для Вас учебным заведением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а) да;                                    б) в некоторых случаях;                        в) 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Какие формы благодарности за труд педагогов, по вашему мнению, приемлемы в детском саду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а) дорогие подарки;            б) цветы;             в) изделия, сделанные своими рук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Ф.И.О.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пись 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20:00Z</dcterms:created>
  <dc:creator>Sam</dc:creator>
  <dc:description/>
  <cp:keywords/>
  <dc:language>en-US</dc:language>
  <cp:lastModifiedBy>Админ</cp:lastModifiedBy>
  <cp:lastPrinted>2023-03-14T23:27:00Z</cp:lastPrinted>
  <dcterms:modified xsi:type="dcterms:W3CDTF">2023-03-14T18:27:00Z</dcterms:modified>
  <cp:revision>5</cp:revision>
  <dc:subject/>
  <dc:title/>
</cp:coreProperties>
</file>