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540" w:after="240"/>
        <w:jc w:val="center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</w:r>
    </w:p>
    <w:p>
      <w:pPr>
        <w:pStyle w:val="Style20"/>
        <w:spacing w:before="1540" w:after="24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>
          <w:top w:val="single" w:sz="6" w:space="0" w:color="4472C4"/>
          <w:bottom w:val="single" w:sz="6" w:space="6" w:color="4472C4"/>
        </w:pBdr>
        <w:spacing w:before="0" w:after="240"/>
        <w:jc w:val="center"/>
        <w:rPr>
          <w:rFonts w:ascii="Arial Black" w:hAnsi="Arial Black" w:cs="Arial Black"/>
          <w:caps/>
          <w:sz w:val="72"/>
          <w:szCs w:val="72"/>
        </w:rPr>
      </w:pPr>
      <w:r>
        <w:rPr>
          <w:rFonts w:cs="Arial Black" w:ascii="Arial Black" w:hAnsi="Arial Black"/>
          <w:caps/>
          <w:sz w:val="72"/>
          <w:szCs w:val="72"/>
        </w:rPr>
        <w:t>Банк данных</w:t>
      </w:r>
    </w:p>
    <w:p>
      <w:pPr>
        <w:pStyle w:val="Style20"/>
        <w:pBdr>
          <w:top w:val="single" w:sz="6" w:space="0" w:color="4472C4"/>
          <w:bottom w:val="single" w:sz="6" w:space="6" w:color="4472C4"/>
        </w:pBdr>
        <w:spacing w:before="0" w:after="2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aps/>
          <w:sz w:val="36"/>
          <w:szCs w:val="36"/>
        </w:rPr>
        <w:t>НАСТавляемых и наставников</w:t>
      </w:r>
    </w:p>
    <w:p>
      <w:pPr>
        <w:pStyle w:val="Style20"/>
        <w:tabs>
          <w:tab w:val="clear" w:pos="708"/>
          <w:tab w:val="left" w:pos="1820" w:leader="none"/>
          <w:tab w:val="center" w:pos="4819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КДОУ «Детский сад №19 «Тополек»</w:t>
      </w:r>
    </w:p>
    <w:p>
      <w:pPr>
        <w:pStyle w:val="Style20"/>
        <w:spacing w:before="480" w:after="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090660</wp:posOffset>
                </wp:positionV>
                <wp:extent cx="6120130" cy="823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jc w:val="center"/>
                              <w:rPr>
                                <w:caps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4472C4"/>
                              </w:rPr>
                            </w:pPr>
                            <w:r>
                              <w:rPr>
                                <w:caps/>
                              </w:rPr>
                              <w:t>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Троицкий , 2023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72C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85pt;mso-wrap-distance-left:9.05pt;mso-wrap-distance-right:9.05pt;mso-wrap-distance-top:0pt;mso-wrap-distance-bottom:0pt;margin-top:715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0"/>
                        <w:jc w:val="center"/>
                        <w:rPr>
                          <w:caps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caps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4472C4"/>
                        </w:rPr>
                      </w:pPr>
                      <w:r>
                        <w:rPr>
                          <w:caps/>
                        </w:rPr>
                        <w:t>*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.Троицкий , 2023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472C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нк данных наставляемых и наставников МКДОУ «Детский сад №19 «Тополек» на  2023-2024 учебный год</w:t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32"/>
        <w:gridCol w:w="1612"/>
        <w:gridCol w:w="2280"/>
        <w:gridCol w:w="1578"/>
        <w:gridCol w:w="1934"/>
        <w:gridCol w:w="1941"/>
        <w:gridCol w:w="344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наставляем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стаж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запрос наставляем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ИО настав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Должность, катег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орма наставниче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ёва Зоя Владими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1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азвитие коммуникативных способностей воспитанников детского сада.</w:t>
            </w:r>
          </w:p>
          <w:p>
            <w:pPr>
              <w:pStyle w:val="Normal"/>
              <w:jc w:val="center"/>
              <w:rPr/>
            </w:pPr>
            <w:r>
              <w:rPr/>
              <w:t>Формы и методы вос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Вдовина Елена Михайл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1 катег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стажист- молодой педаго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спешная адаптация молодого педагога в доу; повышение профессиональной компетентности молодого педагога в вопросах педагогики и психологии; совершенствование методов работы по развитию творческой и самостоятельной деятельности обучающихся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а Елена Владими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1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оздание условий для формирования индивидуального стиля творческ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-развитие потребности и мотивации в непрерывном  самообразован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иатова Ольга Павл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оспитатель, 1 катег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едагог стажист- молодой педаго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лучение конструктивной обратной связи по проблемам профессии и личностного роста, ускоренное развитие навыков, саморазвитие и самореализация, сформированность практических навыков работы в условиях доу, повышение мотивации к работе</w:t>
            </w:r>
          </w:p>
        </w:tc>
      </w:tr>
      <w:tr>
        <w:trPr>
          <w:trHeight w:val="15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Вячеслав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1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ческие: умение находить контакт, оказать поддержку, работа с воспитанник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кина Оксана Никола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оспитатель, 1 катег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едагог стажист- молодой педаго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ость методической компетенции обучения в доу, практических навыков работы в условиях доу, повышение мотивации к работ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ршинина Юлия Алекс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2 меся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: Развитие профессиональных умений и навыков;</w:t>
            </w:r>
          </w:p>
          <w:p>
            <w:pPr>
              <w:pStyle w:val="Normal"/>
              <w:jc w:val="center"/>
              <w:rPr/>
            </w:pPr>
            <w:r>
              <w:rPr/>
              <w:t>-оказание методической помощи в повышении общего дидактического и методического уровня организации учебно- воспитательного проце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това Надежда Серг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узыкальный руководитель, 1 катег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едагог стажист- молодой педаго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лучение конструктивной обратной связи по проблемам профессии и личностного роста, ускоренное развитие навыков, саморазвитие и самореализация, сформированность практических навыков работы в условиях доу</w:t>
            </w:r>
          </w:p>
        </w:tc>
      </w:tr>
    </w:tbl>
    <w:p>
      <w:pPr>
        <w:pStyle w:val="Heading3"/>
        <w:spacing w:lineRule="auto" w:line="276" w:before="0" w:after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 CYR" w:hAnsi="Arial CYR" w:cs="Arial CYR"/>
      <w:b/>
      <w:bCs/>
      <w:color w:val="333366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AMPLE2">
    <w:name w:val="SAMPLE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1:00Z</dcterms:created>
  <dc:creator>User;Королёва Марина</dc:creator>
  <dc:description/>
  <cp:keywords/>
  <dc:language>en-US</dc:language>
  <cp:lastModifiedBy>ADMIN</cp:lastModifiedBy>
  <cp:lastPrinted>2018-09-03T16:28:00Z</cp:lastPrinted>
  <dcterms:modified xsi:type="dcterms:W3CDTF">2024-02-18T18:21:00Z</dcterms:modified>
  <cp:revision>31</cp:revision>
  <dc:subject>Наименование образовательного учреждения</dc:subject>
  <dc:title>Журнал консультаций педагога-психолога на 2020-2021 учебный год</dc:title>
</cp:coreProperties>
</file>