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80"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222222"/>
          <w:sz w:val="39"/>
          <w:szCs w:val="39"/>
        </w:rPr>
      </w:pPr>
      <w:r>
        <w:rPr>
          <w:rFonts w:cs="Arial" w:ascii="Arial" w:hAnsi="Arial"/>
          <w:color w:val="222222"/>
          <w:sz w:val="39"/>
          <w:szCs w:val="39"/>
        </w:rPr>
        <w:t>«Технология исследовательской деятельности в работе с детьми дошкольного возраста»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знавательно-исследовательская деятельность детей дошкольного возраста</w:t>
      </w:r>
      <w:r>
        <w:rPr>
          <w:rFonts w:cs="Arial" w:ascii="inherit;Times New Roman" w:hAnsi="inherit;Times New Roman"/>
          <w:color w:val="000000"/>
        </w:rPr>
        <w:t> – один из видов культурных практик, с помощью которых ребенок познает окружающий мир. Наблюдение за демонстрацией опытов и практическое упражнение в их воспроизведении позволяет детям стать  первооткрывателями, исследователями того мира, который их окружает. Дошкольникам свойственна ориентация на познание окружающего мира и экспериментирование с объектами и явлениями реальности. В возрасте «почемучек» дети задумываются о таких физических явлениях, как замерзание воды зимой, распространение звука в воздухе и в воде, отличие объектов окружающей действительности по цвету и возможность самому достичь желаемого цвета и т.п. Опыты, самостоятельно проводимые детьми, способствуют созданию модели изучаемого явления и обобщению полученных действенным путем результатов.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Цель исследовательской деятельности в детском саду </w:t>
      </w:r>
      <w:r>
        <w:rPr>
          <w:rFonts w:cs="Arial" w:ascii="inherit;Times New Roman" w:hAnsi="inherit;Times New Roman"/>
          <w:color w:val="000000"/>
        </w:rPr>
        <w:t>— сформировать у дошкольников основные ключевые компетенции, способность к исследовательскому типу мышления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 исследовательской деятельности</w:t>
      </w:r>
      <w:r>
        <w:rPr>
          <w:rFonts w:cs="Arial" w:ascii="inherit;Times New Roman" w:hAnsi="inherit;Times New Roman"/>
          <w:color w:val="000000"/>
        </w:rPr>
        <w:t> специфичны для каждого возраст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В младшем дошкольном возрасте – это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вхождение детей в проблемную игровую ситуацию (ведущая роль педагога)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активизация желания искать пути разрешения проблемной ситуации (вместе с педагогом)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формирование начальных предпосылок поисковой деятельности (практические опыты)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i/>
          <w:iCs/>
          <w:color w:val="000000"/>
        </w:rPr>
        <w:t>В старшем дошкольном возрасте – это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формирование предпосылок поисковой деятельности, интеллектуальной инициативы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се темы детских исследований могут быть объединены в </w:t>
      </w:r>
      <w:r>
        <w:rPr>
          <w:rFonts w:cs="Arial" w:ascii="Arial" w:hAnsi="Arial"/>
          <w:b/>
          <w:bCs/>
          <w:color w:val="000000"/>
        </w:rPr>
        <w:t>три основные группы:</w:t>
      </w:r>
      <w:r>
        <w:rPr>
          <w:rFonts w:cs="Arial" w:ascii="inherit;Times New Roman" w:hAnsi="inherit;Times New Roman"/>
          <w:color w:val="000000"/>
        </w:rPr>
        <w:t>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фантастические – темы, ориентированные на разработку несуществующих, фантастических объектов и явлений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эмпирические – темы, предполагающие проведение собственных наблюдений и экспериментов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теоретические – темы, ориентированные на работу по изучению и обобщению фактов, материалов, содержащихся в разных источниках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еобходимо соблюдать правила выбора темы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быть интересной ребенку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быть доступной для изучения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должна принести реальную пользу участникам исследования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быть оригинальной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в ней необходим элемент неожиданности, необычности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чтобы работа могла быть выполнена относительно быстро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етоды и приемы организации исследовательской деятельности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эвристические беседы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постановка и решение вопросов проблемного характера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наблюдения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моделирование (создание моделей об изменениях в неживой природе)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опыты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фиксация результатов: наблюдений, опытов, экспериментов, трудовой деятельности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«погружение» в краски, звуки, запахи и образы природы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подражание голосам и звукам природы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использование художественного слова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дидактические игры, игровые обучающие и творчески развивающие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итуации;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—</w:t>
      </w: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Fonts w:cs="Arial" w:ascii="inherit;Times New Roman" w:hAnsi="inherit;Times New Roman"/>
          <w:color w:val="000000"/>
        </w:rPr>
        <w:t>трудовые поручения, действия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ние исследователь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пыты (экспериментирование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остояние и превращение веще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вижение воздуха, воды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войства почвы и минерал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Условия жизни растений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сследовательская деятельность ребенку помогает выявлять актуальную проблему, вызывает огромный интерес, возможность ребенку самому найти ответы на вопросы «как? » и «почему? » и посредством ряда действий ее решить. При этом ребенок подобно ученому проводит исследования, ставит эксперименты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сследовательская деятельность помогает детям познать мир, все узнать, исследовать, открыть, изучить – значит сделать шаг в неизведанное. Это огромная возможность для детей думать, пробовать, экспериментировать, а самое главное самовыражаться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руктура детского исследования (по А.И. Савенкову)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ыделение и постановка проблемы (выбор темы исследования)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ыработка гипотез и предложений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оиск и предложение возможных вариантов решения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бор материал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бобщение полученных данных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одготовка материалов исследования к защите (доклад, сообщение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Защит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Большое внимание в исследовательской деятельности  уделяется организации развивающей среды в группе. Должна быть создана мини-лаборатория (центр науки), где дети размещают различные материалы (природные, бросовые) для проведения опытов, экспонаты, выращивают растения. В центрах познавательно-исследовательской деятельности дошкольников организовать пространство таким образом, чтобы появилась возможность для самостоятельной деятельности детей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еобходимо постоянно пополнять центры познавательно-исследовательской деятельности дошкольников различным оборудованием, схемами для самостоятельной работы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ля поддержания интереса к исследовательской деятельности в уголке экспериментирования могут «жить» персонажи, которых можно придумать и сделать совместно с детьми и родителями. Дети дошкольного возраста задают много вопросов. Часто этим же занимается веселый, озорной и любопытный Незнайка, который приходит в группу из волшебного Цветочного города. Он «участвует» в экспериментах, «приносит» интересные вещи юным исследователям. У Незнайки есть яркие нарукавники и фартук для нужных и интересных вещей. Всё это способствует развитию наблюдательности, любознательности, повышению интереса к экспериментальной деятельности. Можно создать уголок «Школа Незнайки» для формирования у детей любознательности, познавательного интереса и поисковой активност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сследовательская деятельность дает детям возможность тесного общения, проявления самостоятельности, самоорганизации, свободу действий и ответственность, позволяет осуществлять сотрудничество как со взрослыми, так и со сверстникам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Толчком к началу исследования может послужить удивление, любопытство, выдвинутая просьба или проблема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Этапы исследовательской деятельности: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—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младший дошкольный возраст:</w:t>
      </w:r>
      <w:r>
        <w:rPr>
          <w:rFonts w:cs="Arial" w:ascii="inherit;Times New Roman" w:hAnsi="inherit;Times New Roman"/>
          <w:color w:val="000000"/>
        </w:rPr>
        <w:t> начать с ознакомления ребёнка с водой, её свойствами и продолжать до того момента, пока ребёнок не начнёт принимать игровую ситуацию и участвовать в ней (наливаем – выливаем – измеряем)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—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средний дошкольный возраст:</w:t>
      </w:r>
      <w:r>
        <w:rPr>
          <w:rFonts w:cs="Arial" w:ascii="inherit;Times New Roman" w:hAnsi="inherit;Times New Roman"/>
          <w:color w:val="000000"/>
        </w:rPr>
        <w:t> этап связан с потребностью получить ответ экспериментальным путём; действия становятся более целенаправленными и обдуманными. На занятиях дети учатся задавать вопросы: «Как это сделать?»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—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старший дошкольный возраст:</w:t>
      </w:r>
      <w:r>
        <w:rPr>
          <w:rFonts w:cs="Arial" w:ascii="inherit;Times New Roman" w:hAnsi="inherit;Times New Roman"/>
          <w:color w:val="000000"/>
        </w:rPr>
        <w:t> в результате данного этапа дети проявляют желание постоянно обращаться к воспитателю с просьбами: «Давайте сделаем так», «Давайте посмотрим, что будет, если … ». На занятиях сравнивают два состояния одного и того же объекта и находят не только разницу, но и сходство где дети самостоятельно задумывают опыт, сами продумывают методику и распределяют обязанности между собой, сами его выполняют и сами делают необходимые выводы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мерные темы для экспериментирования (младший возраст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«Кому нужна вода», «Как человек использует воду»,</w:t>
      </w:r>
      <w:r>
        <w:rPr>
          <w:rFonts w:cs="Arial" w:ascii="Arial" w:hAnsi="Arial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«Сыпем, сыпем, посыпаем», «Чудесные зёрнышки», «Воздух», «Три состояния воды», «Ветер», «Песок и Глина»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мерные темы для экспериментирования (старший возраст)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«Вода – растворитель. Очищение воды», «Сила тяготения. Упрямые предметы», «Почему предметы движутся?», «Хитрости инерции», «Солнце дарит нам тепло и свет», «Почему дует ветер», «Почему не тонут корабли» и т.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Если обратиться к основной образовательной «Программе от рождения до школы» под ред. Н.Е. Вераксы, Т.С. Комаровой, М.А. Васильевой </w:t>
      </w:r>
      <w:r>
        <w:rPr>
          <w:rFonts w:cs="Arial" w:ascii="Arial" w:hAnsi="Arial"/>
          <w:b/>
          <w:bCs/>
          <w:color w:val="000000"/>
        </w:rPr>
        <w:t>исследовательская деятельность </w:t>
      </w:r>
      <w:r>
        <w:rPr>
          <w:rFonts w:cs="Arial" w:ascii="inherit;Times New Roman" w:hAnsi="inherit;Times New Roman"/>
          <w:color w:val="000000"/>
        </w:rPr>
        <w:t>отражена в образовательной области </w:t>
      </w:r>
      <w:r>
        <w:rPr>
          <w:rFonts w:cs="Arial" w:ascii="inherit;Times New Roman" w:hAnsi="inherit;Times New Roman"/>
          <w:i/>
          <w:iCs/>
          <w:color w:val="000000"/>
        </w:rPr>
        <w:t>«ПОЗНАВАТЕЛЬНОЕ РАЗВИТИЕ»</w:t>
      </w:r>
      <w:r>
        <w:rPr>
          <w:rFonts w:cs="Arial" w:ascii="inherit;Times New Roman" w:hAnsi="inherit;Times New Roman"/>
          <w:color w:val="000000"/>
        </w:rPr>
        <w:t>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оставлена цель: Развитие познавательных интересов и способностей детей </w:t>
      </w:r>
      <w:r>
        <w:rPr>
          <w:rFonts w:cs="Arial" w:ascii="inherit;Times New Roman" w:hAnsi="inherit;Times New Roman"/>
          <w:i/>
          <w:iCs/>
          <w:color w:val="000000"/>
        </w:rPr>
        <w:t>(сенсорных, интеллектуально-познавательных и интеллектуально-творческих)</w:t>
      </w:r>
      <w:r>
        <w:rPr>
          <w:rFonts w:cs="Arial" w:ascii="inherit;Times New Roman" w:hAnsi="inherit;Times New Roman"/>
          <w:color w:val="000000"/>
        </w:rPr>
        <w:t>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Задачи познавательного развития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Развитие детских интересов, любознательност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Формирование первичных представлений о свойствах и отношениях объектов окружающего мира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ачиная с младшей группы и на протяжении всего </w:t>
      </w:r>
      <w:r>
        <w:rPr>
          <w:rFonts w:cs="Arial" w:ascii="Arial" w:hAnsi="Arial"/>
          <w:b/>
          <w:bCs/>
          <w:color w:val="000000"/>
        </w:rPr>
        <w:t>дошкольного детства</w:t>
      </w:r>
      <w:r>
        <w:rPr>
          <w:rFonts w:cs="Arial" w:ascii="inherit;Times New Roman" w:hAnsi="inherit;Times New Roman"/>
          <w:color w:val="000000"/>
        </w:rPr>
        <w:t>, авторы предлагают использовать разнообразные формы работы: рассматривание, наблюдение, игра – экспериментирование, </w:t>
      </w:r>
      <w:r>
        <w:rPr>
          <w:rFonts w:cs="Arial" w:ascii="Arial" w:hAnsi="Arial"/>
          <w:b/>
          <w:bCs/>
          <w:color w:val="000000"/>
        </w:rPr>
        <w:t>исследовательская деятельность</w:t>
      </w:r>
      <w:r>
        <w:rPr>
          <w:rFonts w:cs="Arial" w:ascii="inherit;Times New Roman" w:hAnsi="inherit;Times New Roman"/>
          <w:color w:val="000000"/>
        </w:rPr>
        <w:t> и пр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Кроме этого имеется методическое пособие «Познавательно-исследовательская деятельность дошкольников» под ред. Н.Е. Вераксы, О.Р. Галимова. В процессе выполнения увлекательных опытов и экспериментов дети знакомятся с доступными физическими явлениями (процессы, отражающие три состояния вещества (твердое, жидкое, газообразное), и их переходы, тепловые явления и давления жидкостей и газов)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 методическом пособии «Ознакомление с природой» О.А. Соломенниковой</w:t>
      </w:r>
      <w:r>
        <w:rPr>
          <w:rFonts w:cs="Arial" w:ascii="Arial" w:hAnsi="Arial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исследовательская деятельность представлена в разделе: </w:t>
      </w:r>
      <w:r>
        <w:rPr>
          <w:rFonts w:cs="Arial" w:ascii="inherit;Times New Roman" w:hAnsi="inherit;Times New Roman"/>
          <w:i/>
          <w:iCs/>
          <w:color w:val="000000"/>
        </w:rPr>
        <w:t>«Экспериментирование»</w:t>
      </w:r>
      <w:r>
        <w:rPr>
          <w:rFonts w:cs="Arial" w:ascii="inherit;Times New Roman" w:hAnsi="inherit;Times New Roman"/>
          <w:color w:val="000000"/>
        </w:rPr>
        <w:t>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вторы программы «Детство»</w:t>
      </w:r>
      <w:r>
        <w:rPr>
          <w:rFonts w:cs="Arial" w:ascii="inherit;Times New Roman" w:hAnsi="inherit;Times New Roman"/>
          <w:color w:val="000000"/>
        </w:rPr>
        <w:t> под ред. Т.И. Бабаева, А.Г. Гогоберидзе, О.В. Солнцева и др. тоже уделяют внимание познавательно-исследовательской деятельности. В комплект Программы методическое пособие Познавательно-исследовательская деятельность в ДОУ (тематические дни). В нем представлены планирование работы по организации тематических дней с включением познавательно-исследовательской деятельности и использованием разнообразных форм работы, примеры организации работы в центрах, конспекты по проведению занимательных опытов и экспериментов для детей младшего, среднего и старшего дошкольного возраста в летний оздоровительный период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е стоит забывать о том, что строить любую исследовательскую деятельность необходимо в соответствии с календарно-тематическим планированием каждого учреждения.</w:t>
      </w:r>
    </w:p>
    <w:p>
      <w:pPr>
        <w:pStyle w:val="Style14"/>
        <w:shd w:fill="FFFFFF" w:val="clear"/>
        <w:spacing w:lineRule="atLeast" w:line="360" w:before="0" w:after="22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комендации по организации исследователь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е занимайтесь наставлениями; помогайте детям действовать независимо, не давайте прямых инструкций относительно того, чем они будут заниматьс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а основе тщательного наблюдения и оценки определяйте сильные и слабые стороны дете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е сдерживайте инициативы детей и не делайте за них то, что они могут сделать самостоятельно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аучите детей прослеживать межпредметные связи; не торопится с вынесенными суждениям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омогайте, детям научится управлять процессом усвоения знаний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одходите ко всему творчески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спользование исследовательского метода можно начинать с самого раннего возраста. Дети младших дошкольных групп наиболее заинтересованно играют с игрушками, которые дарят им «радость достижения». Для этого необходимо использовать не готовые игрушки, а наборы деталей, из которых можно собрать игрушку самостоятельно. Из них можно сделать что-то новое, необычное, их можно использовать в самых разных целях. С детьми более старшего возраста можно организовать «мини-лаборатории», в которых собраны и постоянно дополняются новыми различные интересные предметы, а также необходимое оборудование для проведения самых разных опытов и экспериментов. 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Однако на развитие исследовательских способностей сегодня влияет много негативных факторов: заорганизованность процесса обучения и воспитания; применение зачастую репродуктивных методов обучения; авторитарность и доминирование взрослого при организации взаимодействия с детьми; проблемы с развитием речи у детей; отсутствие диалога с родителями в вечернее время. Все это приводит к потере любопытства и познавательного интереса детей.</w:t>
      </w:r>
    </w:p>
    <w:p>
      <w:pPr>
        <w:pStyle w:val="Style14"/>
        <w:shd w:fill="FFFFFF" w:val="clear"/>
        <w:spacing w:lineRule="atLeast" w:line="36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Поэтому, прежде всего мы должны обратить свое внимание на развитие некоторых умений у детей</w:t>
      </w:r>
      <w:r>
        <w:rPr>
          <w:rFonts w:cs="Arial" w:ascii="Arial" w:hAnsi="Arial"/>
          <w:color w:val="000000"/>
        </w:rPr>
        <w:t> </w:t>
      </w:r>
      <w:r>
        <w:rPr>
          <w:rFonts w:cs="Arial" w:ascii="inherit;Times New Roman" w:hAnsi="inherit;Times New Roman"/>
          <w:color w:val="000000"/>
        </w:rPr>
        <w:t>(по А.И. Савенкову)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идеть проблемы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Задавать вопросы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Выдвигать гипотезы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авать определение понятиям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Классифицировать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Наблюдать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Умения и навыки проведения экспериментов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Структурировать полученный в ходе исследований материал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елать выводы и умозаключения; 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Доказывать и защищать свои идеи. </w:t>
      </w:r>
    </w:p>
    <w:p>
      <w:pPr>
        <w:pStyle w:val="Normal"/>
        <w:textAlignment w:val="baseline"/>
        <w:rPr>
          <w:rFonts w:cs="Arial"/>
        </w:rPr>
      </w:pPr>
      <w:r>
        <w:rPr>
          <w:rFonts w:eastAsia="Times New Roman" w:cs="Times New Roman"/>
          <w:color w:val="666666"/>
          <w:sz w:val="21"/>
          <w:szCs w:val="21"/>
        </w:rPr>
        <w:t xml:space="preserve"> </w:t>
      </w:r>
    </w:p>
    <w:p>
      <w:pPr>
        <w:pStyle w:val="Normal"/>
        <w:rPr>
          <w:rFonts w:cs="Arial"/>
          <w:color w:val="666666"/>
          <w:sz w:val="21"/>
          <w:szCs w:val="21"/>
        </w:rPr>
      </w:pPr>
      <w:r>
        <w:rPr>
          <w:rFonts w:cs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">
    <w:name w:val="categ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8:35:00Z</dcterms:created>
  <dc:creator>1</dc:creator>
  <dc:description/>
  <dc:language>en-US</dc:language>
  <cp:lastModifiedBy>1</cp:lastModifiedBy>
  <dcterms:modified xsi:type="dcterms:W3CDTF">2021-08-21T08:36:00Z</dcterms:modified>
  <cp:revision>2</cp:revision>
  <dc:subject/>
  <dc:title/>
</cp:coreProperties>
</file>